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43" w:hanging="1843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02, DE  12 DE DEZEMBR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suplementar ao orçamento de 2024, alteração do PPA,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1.179.901,99 (um milhão, cento e setenta e nove mil, novecentos e um reais e noventa e nove centavos), para suplement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50.39.57-05 – 10.302.0019-2.015 – Outros Serv.Terc.P.J.         R$  1.179.901,9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A DOTAÇÃO ........................................             R$ 1.179.901,9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: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.1.3.50.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5 Federal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ÉDIA E ALTA COMPLEXIDADE - MAC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R$  1.179.901,99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eastAsia="en-US"/>
        </w:rPr>
        <w:t xml:space="preserve">         </w:t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</w:t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O Recurso Financeiro  complementar, será incorporado ao limite financeiro da Média e Alta Complexidade- MAC - Federal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2 de dezembro de 2024; 107 anos de Fundação e 76 anos de Emancipação Política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bCs/>
          <w:sz w:val="24"/>
          <w:szCs w:val="24"/>
        </w:rPr>
        <w:t>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ARIA CRISTINA NOBRE SANTOS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Aptos;Aptos" w:hAnsi="Aptos;Aptos" w:eastAsia="Aptos;Aptos" w:cs="Aptos;Aptos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6:00Z</dcterms:created>
  <dc:creator>a</dc:creator>
  <dc:description/>
  <cp:keywords/>
  <dc:language>en-US</dc:language>
  <cp:lastModifiedBy>Marly</cp:lastModifiedBy>
  <cp:lastPrinted>2024-12-06T16:37:00Z</cp:lastPrinted>
  <dcterms:modified xsi:type="dcterms:W3CDTF">2024-12-13T13:26:00Z</dcterms:modified>
  <cp:revision>2</cp:revision>
  <dc:subject/>
  <dc:title>Sr</dc:title>
</cp:coreProperties>
</file>