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43" w:hanging="1843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00, DE  12 DE DEZEM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4, no valor de R$ 557.500,00 (quinhentos e cinquenta e sete mil e quinhentos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R$ 557.500,00 (quinhentos e cinquenta e sete mil e quinhentos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04.122.0004-2.004 – Venc. e Vantagens Fixas – Pess. Civil</w:t>
        <w:tab/>
        <w:t xml:space="preserve"> R$</w:t>
        <w:tab/>
        <w:t xml:space="preserve">      1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04.123.0006-2.005 – Venc. e Vantagens Fixas – Pess. Civil   R$       5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ivisão Municipal de 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11.78.01 -  12.361.0011-2.009  - Venc. e Vantagens Fixas – P. Civil         R$      78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11.78.01 -  12.365.0011-2.024  - Venc. e Vantagens Fixas – P. Civil         R$        5.2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122.0015-2.012 – Venc. e Vant. Fixas – Pessoal Civil        R$    9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305.0022-2.017 – Venc. e Vant. Fixas – Pessoal Civil        R$    5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0 – Departamento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- 08.122.0037-2.032 Venc. e Vantagens Fixas – P. Civil              R$     26.3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11.78.01 – 08.244.0037-2.033 Venc. e Vantagens Fixas – P. Civil              R$     1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- 04.122.0041-2.031 Venc. e Vantagens Fixas – P. Civil               R$ 14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3 – Departamento Municipal de 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– 13.392.0043-2.013 Venc. e Vantagens Fixas – P. Civil               R$    11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– 23.695.0044-2.029 Venc. e Vantagens Fixas – P. Civil               R$    1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– 20.605.0045-2.050 Venc. e Vantagens Fixas – P. Civil                R$     5.5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7 – Departamento Municipal de Compras, Licitações e Gestão de Comp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- 04.122.0046-2.058 Venc. e Vantagens Fixas – P. Civil                R$   32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8 – Departamento Municipal de Assuntos Juríd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- 04.122.0047-2.060 Venc. e Vantagens Fixas – P. Civil                R$   14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bCs/>
          <w:sz w:val="24"/>
          <w:szCs w:val="24"/>
        </w:rPr>
        <w:t xml:space="preserve">TOTAL DAS SUPLEMENTAÇÕES... .............................................                 R$ 557.5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557.500,00 (quinhentos e cinquenta e sete mil e quinhentos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Departamento Municipal de Engenharias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51.01.01 – 15.452.0041-1.008 – Obras e Instalações</w:t>
        <w:tab/>
        <w:t xml:space="preserve">  R$     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51.01.02 – 15.452.0041-1.008 – Obras e Instalações</w:t>
        <w:tab/>
        <w:t xml:space="preserve">  R$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51.01.05 – 15.452.0041-1.008 – Obras e Instalações</w:t>
        <w:tab/>
        <w:t xml:space="preserve">  R$ 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61.93.01 – 15.452.0041-1.008 – Aquisição de Imóveis</w:t>
        <w:tab/>
        <w:t xml:space="preserve">  R$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34.01 – 15.452.0042-2.026 – Outros Serv. Terc. P. Jurídica                 R$   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6 – Divisão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0.27.05 – 12.306.0014-2.011 – Material de Consumo – Pé Escola           R$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0.61.01 – 12.306.0014-2.011 – Material de Consumo                                R$  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0.70.01 – 12.306.0014-2.011 – Material de Consumo – Gov. Município  R$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302.0019-2.015 – Venc. e Vant. Fixas – Pessoal Civil        R$    14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0 – Departamento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3.41.01 – 08.243.0037-2.053 – Obrigações Patronais – Inss                      R$    1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11.78.01 – 08.244.0037-2.034 - Venc. e Vantagens Fixas – P. Civil            R$      8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1.13.01.01 –08.244.0037-2.034 - Obrigações Patronais – Iprem                     R$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14.01.01–08.244.0037-2.041 – Diárias – Civil                                             R$    1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08.244.0037-2.044 – Venc. e Vant. Fixas – Pessoal Civil           R$ 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sz w:val="24"/>
          <w:szCs w:val="24"/>
        </w:rPr>
        <w:t xml:space="preserve">TOTAL DAS ANULAÇÕES …………...... ..................................                      R$ 557.500,00 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2 de dezembro de 2024; 107 anos de Fundação e 76 anos de Emancipação Política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bCs/>
          <w:sz w:val="24"/>
          <w:szCs w:val="24"/>
        </w:rPr>
        <w:t>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IA CRISTINA NOBRE SANTO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5:00Z</dcterms:created>
  <dc:creator>a</dc:creator>
  <dc:description/>
  <cp:keywords/>
  <dc:language>en-US</dc:language>
  <cp:lastModifiedBy>Marly</cp:lastModifiedBy>
  <cp:lastPrinted>2024-12-06T15:57:00Z</cp:lastPrinted>
  <dcterms:modified xsi:type="dcterms:W3CDTF">2024-12-13T13:25:00Z</dcterms:modified>
  <cp:revision>2</cp:revision>
  <dc:subject/>
  <dc:title>Sr</dc:title>
</cp:coreProperties>
</file>