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43" w:hanging="1843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99, DE  12 DE DEZEM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4, no valor de R$ 520.000,00 (Quinhentos e vinte mil 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520.000,00 (Quinhentos e vinte mil 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5 – Divisão de Educação Básica -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03.02 – 12.361.0013-2.010 – Venc. e Vant. Fixas – P. Civil – Adm.   R$      3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80.02 – 12.361.0013-2.010 – Venc. e Vant. Fixas – P. Civil – Mag.   R$     18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1.13.02.02 – 12.361.0013-2.010 – Obrig. Patronais – IPREM 70%             R$       2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03.02 – 12.361.0013-2.073 – Venc. e Vant. Fixas – P. Civil – Adm.   R$     1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80.02 – 12.365.0013-2.073 – Venc. e Vant. Fixas – P. Civil – Mag.    R$    1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3.43.02 – 12.361.0013-2.073 – Obrig. Patronais – Inss                           R$  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bCs/>
          <w:sz w:val="24"/>
          <w:szCs w:val="24"/>
        </w:rPr>
        <w:t xml:space="preserve">TOTAL DAS SUPLEMENTAÇÕES... .............................…........…….….   R$    520.000,00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bookmarkStart w:id="0" w:name="_Hlk75948410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bookmarkEnd w:id="0"/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especial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 nos termos do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2565"/>
        <w:gridCol w:w="2106"/>
        <w:gridCol w:w="36"/>
      </w:tblGrid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7.5.1.50.0.1 – Transferência de Recursos do</w:t>
            </w:r>
          </w:p>
        </w:tc>
        <w:tc>
          <w:tcPr>
            <w:tcW w:w="25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2 Estado 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undo de Manutenção do Magistério - FUNDEB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$ 520.00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alor do Excess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R$  520.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2 de dezembro de 2024; 107 anos de Fundação e 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bCs/>
          <w:sz w:val="24"/>
          <w:szCs w:val="24"/>
        </w:rPr>
        <w:t>ublicado e arquivado pela Secretaria do Governo do Município, nesta da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RIA CRISTINA NOBRE SANTO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5:00Z</dcterms:created>
  <dc:creator>a</dc:creator>
  <dc:description/>
  <cp:keywords/>
  <dc:language>en-US</dc:language>
  <cp:lastModifiedBy>Marly</cp:lastModifiedBy>
  <cp:lastPrinted>2024-12-12T15:36:00Z</cp:lastPrinted>
  <dcterms:modified xsi:type="dcterms:W3CDTF">2024-12-13T13:25:00Z</dcterms:modified>
  <cp:revision>2</cp:revision>
  <dc:subject/>
  <dc:title>Sr</dc:title>
</cp:coreProperties>
</file>