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7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998, DE 06 DE DEZEMBRO DE 2024.</w:t>
      </w:r>
    </w:p>
    <w:p>
      <w:pPr>
        <w:pStyle w:val="Normal"/>
        <w:ind w:left="1560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Cs/>
          <w:sz w:val="24"/>
          <w:szCs w:val="24"/>
        </w:rPr>
      </w:pPr>
      <w:bookmarkStart w:id="0" w:name="_Hlk146896783"/>
      <w:bookmarkEnd w:id="0"/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Estima a Receita e Fixa a Despesa do Município de Buritama, para o Exercício de 2025”.</w:t>
      </w:r>
    </w:p>
    <w:p>
      <w:pPr>
        <w:pStyle w:val="Normal"/>
        <w:ind w:left="2694"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6896783"/>
      <w:bookmarkStart w:id="2" w:name="_Hlk146896783"/>
      <w:bookmarkEnd w:id="2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>- O Orçamento Geral do Município de Buritama para o exercício de 2025, estima a Receita e fixa a Despesa em R$ 122.955.347,00 ( Cento e Vinte e Dois Milhões, Novecentos e Cinquenta e Cico Mil, Trezentos e Quarenta e Sete Reais ),  sendo destinados: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16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2126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S DE GOV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15.00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>03. Instituto de Previdência Municipal de Buritama – IP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18.237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4. Serviço Autônomo de Água, Esgoto e Meio Ambiente DE Buritama – SAAEM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802.110,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2.955.347,00</w:t>
            </w:r>
          </w:p>
        </w:tc>
      </w:tr>
    </w:tbl>
    <w:p>
      <w:pPr>
        <w:pStyle w:val="A160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da portaria interministerial 163/2001 e suas alterações, da Portaria Conjunta STN/SOF nº: 05/2015, com os seguintes desdobramentos: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EXECUTIVO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25, estima a Receita e fixa a Despesa em R$ 100.335.000,00 ( Cem Milhões, Trezentos e Trinta e Cinco Mil Reais ),  assim composto: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/>
      </w:pPr>
      <w:r>
        <w:rPr>
          <w:rFonts w:eastAsia="Calibri" w:cs="Calibri"/>
        </w:rPr>
        <w:t xml:space="preserve">   </w:t>
      </w:r>
      <w:r>
        <w:rPr/>
        <w:t>RECEITAS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30" w:leader="none"/>
              </w:tabs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100.32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3.87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.05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.45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4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15.75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12.492.9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38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32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335.000,00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right="5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ind w:left="1134" w:hanging="0"/>
        <w:rPr>
          <w:rFonts w:eastAsia="Arial Unicode MS"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ind w:left="1134" w:hanging="0"/>
        <w:rPr>
          <w:rFonts w:eastAsia="Arial Unicode MS"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1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335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CLASSIFICAÇÃO POR PROGRAMA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9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ESPECIFICAÇÃO – 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20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9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ESPECIFICAÇÃO – 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73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8.8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93.1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.1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1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- Divisão de Educação Básica – FUND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2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80.7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0.7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551.6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8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1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7.6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10.5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6.5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0.2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.2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ind w:firstLine="1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35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7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3 – Departamento Municipal de Cul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92 – Difusão Cultu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4 – Departamento Municipal de Turis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26" w:leader="none"/>
                <w:tab w:val="right" w:pos="1593" w:leader="none"/>
              </w:tabs>
              <w:ind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1.987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95 Turis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5 – Departamento Municipal de Plan. E Desenv. Econôm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.3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1- Planejamento e Orçamen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2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4 -Fomento ao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1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6- Departamento Mun. de Agricultura e Meio Ambi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8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41- Preservação e Conservação Ambi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.0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05- Agricul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7- Dept. Mun. de Compras, licitações e Gestão de Compr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3.9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3.9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8- Departamento municipal de Assuntos Jurídic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6.2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6.25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15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firstLine="70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right" w:pos="2808" w:leader="none"/>
              </w:tabs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3.385.7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0.5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51.6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1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35.2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.1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Gest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Comercio e Serviç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4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.2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335.0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ind w:firstLine="624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szCs w:val="24"/>
        </w:rPr>
      </w:pPr>
      <w:r>
        <w:rPr>
          <w:szCs w:val="24"/>
        </w:rPr>
        <w:t>IV – CLASSIFICAÇÃO POR SUB-FUNÇÃO DE GOVERNO</w:t>
      </w:r>
    </w:p>
    <w:p>
      <w:pPr>
        <w:pStyle w:val="A111278"/>
        <w:tabs>
          <w:tab w:val="clear" w:pos="708"/>
          <w:tab w:val="right" w:pos="8602" w:leader="none"/>
        </w:tabs>
        <w:ind w:left="0" w:firstLine="62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firstLine="9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Planejamento e Orça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2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0" w:leader="none"/>
                <w:tab w:val="right" w:pos="2808" w:leader="none"/>
              </w:tabs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4.308.7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8.8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6.5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8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1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7.6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.47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0.7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 Fomento ao Trabalh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1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97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.1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 Preservação e Conservação Ambien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.05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57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4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.2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15" w:leader="none"/>
                <w:tab w:val="right" w:pos="2808" w:leader="none"/>
              </w:tabs>
              <w:ind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</w:t>
              <w:tab/>
              <w:t>100.335.0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</w:t>
      </w:r>
    </w:p>
    <w:p>
      <w:pPr>
        <w:pStyle w:val="Heading4"/>
        <w:tabs>
          <w:tab w:val="clear" w:pos="708"/>
          <w:tab w:val="right" w:pos="8602" w:leader="none"/>
        </w:tabs>
        <w:ind w:firstLine="709"/>
        <w:jc w:val="both"/>
        <w:rPr>
          <w:rFonts w:eastAsia="Arial Unicode MS"/>
          <w:szCs w:val="24"/>
          <w:u w:val="single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V- 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9.332.9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916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391.4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 INTRA ORÇAMENTÁRI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284.0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27.05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utras despesas correntes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57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08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3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/Refinanciaen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085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.335.00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ind w:firstLine="6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DMINISTRAÇÃO INDIRE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ARQUIA - Instituto de Previdência Municipal de Buritama – IPREM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° - O Orçamento do Instituto de Previdência Municipal de Buritama - IPREM para o exercício de 2024, estima a Receita e fixa a Despesa em R$ 15.818.237,00 ( Quinze Milhões, Oitocentos e Dezoito Mil, Duzentos e Trinta e Sete Reais 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193.96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33,468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00,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624.269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83.79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40.473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818.237,00</w:t>
            </w:r>
          </w:p>
        </w:tc>
      </w:tr>
    </w:tbl>
    <w:p>
      <w:pPr>
        <w:pStyle w:val="A0209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tabs>
                <w:tab w:val="clear" w:pos="708"/>
                <w:tab w:val="left" w:pos="540" w:leader="none"/>
                <w:tab w:val="right" w:pos="2529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  <w:t>755.97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704.709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tabs>
                <w:tab w:val="clear" w:pos="708"/>
                <w:tab w:val="center" w:pos="1264" w:leader="none"/>
                <w:tab w:val="right" w:pos="2529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                     2.357.55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818.237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440.681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57.556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818.237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ARQUIA- Serviço Autônomo de Àgua e Esgoto e Meio Ambiente do Município de Buritama – SAAEMB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4 estima a Receita e fixa a Despesa em R$ 6.802.110,00 (Seis Milhões, Oitocentos e Dois Mil, Cento e Dez Reais 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802.11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22.11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firstLine="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802.110,00</w:t>
            </w:r>
          </w:p>
        </w:tc>
      </w:tr>
    </w:tbl>
    <w:p>
      <w:pPr>
        <w:pStyle w:val="A020978"/>
        <w:ind w:left="0" w:firstLine="624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firstLine="709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firstLine="62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88.11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firstLine="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802.11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27.11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center" w:pos="1264" w:leader="none"/>
                <w:tab w:val="right" w:pos="2529" w:leader="none"/>
                <w:tab w:val="left" w:pos="6732" w:leader="none"/>
                <w:tab w:val="right" w:pos="860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  <w:t>375.0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802.11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1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744.17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4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6.72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85.9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11.898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.044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.000,c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CEITAS CORRENTES – INTRA ORÇAMENTÁRIA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66.64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ontribuições INTRA-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8.12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.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,81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7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3.81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7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ind w:firstLine="62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.790,816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firstLine="62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V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, e regulamentada por decreto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á autorizado, nos termos da Constituição Federal e Lei de Diretrizes Orçamentári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0,00 % (dez por cento) do orçamento das despesas, nos termos da Legislação vige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color w:val="000000"/>
          <w:sz w:val="24"/>
          <w:szCs w:val="24"/>
        </w:rPr>
        <w:t>A apuração do excesso de arrecadação e superávit financeiro de que trata o art. 43, § 3.º, da Lei Federal n.º 4.320/64, será realizada em cada fonte de recursos identificada nos orçamentos da receita e despesa para fins de abertura de créditos adicionais suplementares ou especiais, conforme previsto na lei de diretrizes orçamentárias, e artigo 50 da Lei Complementar Federal n.º 101/00.</w:t>
      </w:r>
    </w:p>
    <w:p>
      <w:pPr>
        <w:pStyle w:val="Normal"/>
        <w:tabs>
          <w:tab w:val="clear" w:pos="708"/>
          <w:tab w:val="decimal" w:pos="8505" w:leader="dot"/>
        </w:tabs>
        <w:autoSpaceDE w:val="false"/>
        <w:ind w:firstLine="709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Fica o Poder Executivo autorizado, por decreto, e o Legislativo, por ato da Mesa, a desdobrar as dotações do orçamento de 2025, em quantas fontes de recursos forem necessárias, bem como reintegrá-las quando necessário, remanejar recursos entre órgãos ou unidades da administração direta e indireta, respeitado o limite estabelecido na Lei de Diretrizes Orçamentárias para 2025, a ser calculado sobre o valor consignado individualmente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realizar, por decreto e o Poder Legislativo, por ato da Mesa, a reclassificar as receitas e despesas em razão das alterações promovidas pelo Tribunal de Contas do Estado de São Paulo, conforme alterações ocorridas em seu Sistema AUDESP, como também da Secretaria do Tesouro Nacional -STN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º - 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5 ficam convalidadas no plano plurianual 2022/2025 e na lei de diretrizes orçamentária para 2025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b/>
          <w:smallCaps/>
          <w:sz w:val="24"/>
          <w:szCs w:val="24"/>
        </w:rPr>
        <w:t xml:space="preserve">10 º - </w:t>
      </w:r>
      <w:r>
        <w:rPr>
          <w:color w:val="000000"/>
          <w:sz w:val="24"/>
          <w:szCs w:val="24"/>
          <w:shd w:fill="FFFFFF" w:val="clear"/>
        </w:rPr>
        <w:t>Independentemente dos programas classificados nesta lei, a administração municipal, através de suas unidades administrativas e departamentos, deverão difundir, divulgar e fomentar o cumprimento de metas com relação ao cumprimento dos ODS - Objetivos de Desenvolvimento Sustentáveis, de acordo com a Agenda 2030 da ONU - Organização das Ações Unidas.</w:t>
      </w:r>
    </w:p>
    <w:p>
      <w:pPr>
        <w:pStyle w:val="Artigo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Art. 11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e cinco (2025).</w:t>
      </w:r>
    </w:p>
    <w:p>
      <w:pPr>
        <w:pStyle w:val="A011278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BodyIndent"/>
        <w:ind w:left="0" w:firstLine="709"/>
        <w:rPr>
          <w:rFonts w:ascii="Bookman Old Style" w:hAnsi="Bookman Old Style" w:cs="Bookman Old Style"/>
          <w:b/>
          <w:b/>
          <w:szCs w:val="24"/>
        </w:rPr>
      </w:pPr>
      <w:r>
        <w:rPr>
          <w:b/>
          <w:szCs w:val="24"/>
        </w:rPr>
        <w:t>Art. 12</w:t>
      </w:r>
      <w:r>
        <w:rPr>
          <w:szCs w:val="24"/>
        </w:rPr>
        <w:t xml:space="preserve"> - Revogam se as disposições em contrário.</w:t>
      </w:r>
    </w:p>
    <w:p>
      <w:pPr>
        <w:pStyle w:val="TextBodyIndent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6 de dezembro de 2024; 107 anos de Fundação e 76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sz w:val="24"/>
          <w:szCs w:val="24"/>
        </w:rPr>
      </w:pPr>
      <w:r>
        <w:rPr>
          <w:rFonts w:eastAsia="Meiryo"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center" w:pos="4606" w:leader="none"/>
          <w:tab w:val="left" w:pos="7455" w:leader="none"/>
        </w:tabs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ind w:right="-25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Meiryo" w:cs="Bookman Old Style"/>
          <w:b/>
          <w:b/>
          <w:bCs/>
          <w:sz w:val="24"/>
          <w:szCs w:val="24"/>
        </w:rPr>
      </w:pPr>
      <w:r>
        <w:rPr>
          <w:rFonts w:eastAsia="Meiryo"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8Char">
    <w:name w:val="Título 8 Char"/>
    <w:qFormat/>
    <w:rPr>
      <w:b/>
      <w:sz w:val="32"/>
    </w:rPr>
  </w:style>
  <w:style w:type="character" w:styleId="Ttulo9Char">
    <w:name w:val="Título 9 Char"/>
    <w:qFormat/>
    <w:rPr>
      <w:b/>
      <w:sz w:val="32"/>
    </w:rPr>
  </w:style>
  <w:style w:type="character" w:styleId="Corpodetexto3Char">
    <w:name w:val="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Grame">
    <w:name w:val="grame"/>
    <w:qFormat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4:00Z</dcterms:created>
  <dc:creator>a</dc:creator>
  <dc:description/>
  <cp:keywords/>
  <dc:language>en-US</dc:language>
  <cp:lastModifiedBy>Marly</cp:lastModifiedBy>
  <cp:lastPrinted>2024-05-15T17:58:00Z</cp:lastPrinted>
  <dcterms:modified xsi:type="dcterms:W3CDTF">2024-12-12T10:24:00Z</dcterms:modified>
  <cp:revision>2</cp:revision>
  <dc:subject/>
  <dc:title>Sr</dc:title>
</cp:coreProperties>
</file>