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95, DE 06 DE DEZEM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410" w:right="-25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lteração da Lei Municipal nº 1.248/83, que trata da denominação do Necrotério Municipal,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 xml:space="preserve">O “Necrotério Messias Teixeira Dias”, denominado pela Lei Municipal nº 1.248 de 16 de maio de 1983, passa a vigorar com a seguinte redação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Velório Municipal Messias Teixeira Dias”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- </w:t>
      </w:r>
      <w:r>
        <w:rPr>
          <w:rFonts w:cs="Bookman Old Style" w:ascii="Bookman Old Style" w:hAnsi="Bookman Old Style"/>
          <w:sz w:val="24"/>
          <w:szCs w:val="24"/>
        </w:rPr>
        <w:t>Fica o Poder Executivo Municipal autorizado a confeccionar a referida placa de denominação, determinar a sua colocação, bem como zelar pela sua guarda e manutenção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Revogam-se as disposições em contrário.</w:t>
      </w:r>
    </w:p>
    <w:p>
      <w:pPr>
        <w:pStyle w:val="SemEspaamento"/>
        <w:ind w:right="-257" w:firstLine="85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-SP, 06 de dezembro de 2024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ptos;Aptos" w:hAnsi="Aptos;Aptos" w:eastAsia="Aptos;Aptos" w:cs="Aptos;Aptos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3:00Z</dcterms:created>
  <dc:creator>a</dc:creator>
  <dc:description/>
  <cp:keywords/>
  <dc:language>en-US</dc:language>
  <cp:lastModifiedBy>Marly</cp:lastModifiedBy>
  <cp:lastPrinted>2024-12-06T16:16:00Z</cp:lastPrinted>
  <dcterms:modified xsi:type="dcterms:W3CDTF">2024-12-12T10:23:00Z</dcterms:modified>
  <cp:revision>2</cp:revision>
  <dc:subject/>
  <dc:title>Sr</dc:title>
</cp:coreProperties>
</file>