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93, DE 21 DE NOVEMBRO 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4, alteração do PPA-LDO, visando implementação de recursos para atendimento de Média e Alta Complexidade e dá outras providenc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898.820,06 ( oitocentos e noventa e oito mil, oitocentos e vinte reais e seis centavos ), para suplement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bookmarkStart w:id="0" w:name="_Hlk106118003"/>
      <w:r>
        <w:rPr>
          <w:rFonts w:cs="Bookman Old Style" w:ascii="Bookman Old Style" w:hAnsi="Bookman Old Style"/>
          <w:sz w:val="24"/>
          <w:szCs w:val="24"/>
        </w:rPr>
        <w:t xml:space="preserve">10.302.0019-2.015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1" w:name="_Hlk106118003"/>
      <w:r>
        <w:rPr>
          <w:rFonts w:cs="Bookman Old Style" w:ascii="Bookman Old Style" w:hAnsi="Bookman Old Style"/>
          <w:sz w:val="24"/>
          <w:szCs w:val="24"/>
        </w:rPr>
        <w:t xml:space="preserve">3.3.50.39.57 – 05 - Outros Serv.Terc.Pes.Jurídica –            R$       898.820,06      </w:t>
      </w:r>
      <w:bookmarkStart w:id="2" w:name="_Hlk125957836"/>
      <w:bookmarkEnd w:id="1"/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</w:t>
      </w:r>
      <w:bookmarkEnd w:id="2"/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Total do Crédito Suplementado.....................................R$      898.820,0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336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 </w:t>
      </w:r>
      <w:r>
        <w:rPr>
          <w:rFonts w:cs="Bookman Old Style" w:ascii="Bookman Old Style" w:hAnsi="Bookman Old Style"/>
          <w:sz w:val="24"/>
          <w:szCs w:val="24"/>
        </w:rPr>
        <w:t>a  ser apurado no e</w:t>
      </w:r>
      <w:r>
        <w:rPr>
          <w:rFonts w:cs="Bookman Old Style" w:ascii="Bookman Old Style" w:hAnsi="Bookman Old Style"/>
          <w:bCs/>
          <w:sz w:val="24"/>
          <w:szCs w:val="24"/>
        </w:rPr>
        <w:t>xercício corrente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, send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7.1.3 – Transferência de Recursos do Sistema Único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7.1.3.50.2.1 – Transferência de recurso do Bloco da Média e Alt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Complexidade...................................R$    898.820,0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Excesso de Arrecadação, mediante transferências do Governo Federal a receber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right="0" w:firstLine="708"/>
        <w:rPr/>
      </w:pPr>
      <w:r>
        <w:rPr>
          <w:rFonts w:cs="Bookman Old Style" w:ascii="Bookman Old Style" w:hAnsi="Bookman Old Style"/>
          <w:b/>
          <w:szCs w:val="24"/>
        </w:rPr>
        <w:t>Buritama, 21 de Novembr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ANTONIO VASQUES JUNIOR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br/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7285" cy="1486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7" r="-185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Corpodetexto2Char">
    <w:name w:val="Corpo de texto 2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851" w:right="0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851" w:right="0" w:firstLine="1984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2:00Z</dcterms:created>
  <dc:creator>a</dc:creator>
  <dc:description/>
  <cp:keywords/>
  <dc:language>en-US</dc:language>
  <cp:lastModifiedBy>Marly</cp:lastModifiedBy>
  <cp:lastPrinted>2024-11-13T19:48:00Z</cp:lastPrinted>
  <dcterms:modified xsi:type="dcterms:W3CDTF">2024-11-22T17:02:00Z</dcterms:modified>
  <cp:revision>2</cp:revision>
  <dc:subject/>
  <dc:title>Sr</dc:title>
</cp:coreProperties>
</file>