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60" w:firstLine="425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2, DE 21 DE NOVEMBRO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415.000,00 (quatrocentos e quinze mil reais), alteração do PPA LDO para os fins que especifica e, 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$ 415.000,00 (quatrocentos e quinze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47.01.01 – 04.123.0006-2.005 – Contribuições ao PASEP                          R$    8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91.01.01 – 04.123.0006-2.005 – Sentenças Judiciais                                   R$    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4690.71.03.01 – 28.843.0007-0.001 – Amort, Div. IPREM – lntraorçamentária  R$    9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04.122.0041-2.031 – Material de Consumo                             R$ 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36.60.01 – 04.122.0041-2.031 – Outros Servs. Terc. Pessoa Física    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DAS SUPLEMENTAÇÕES... .............................................                R$ 41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415.000,00 (quatrocentos e quinze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9.9.99.99.99 –  99.999.9999-9.999 – Reserva de Contigência                           R$      4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sz w:val="24"/>
          <w:szCs w:val="24"/>
        </w:rPr>
        <w:t>TOTAL DAS ANULAÇÕES ……….... .............................................          R$       4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As despesas autorizadas por esta lei, não tem caráter continuad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ão se aplicando as vedações do art. </w:t>
      </w:r>
      <w:r>
        <w:rPr>
          <w:rFonts w:cs="Bookman Old Style" w:ascii="Bookman Old Style" w:hAnsi="Bookman Old Style"/>
          <w:sz w:val="24"/>
          <w:szCs w:val="24"/>
        </w:rPr>
        <w:t>8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Buritama, 21 de novembro de 2024; 107 anos de Fundação e 76 anos de Emancipação Política.</w:t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551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67" r="-27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2:00Z</dcterms:created>
  <dc:creator>Windows</dc:creator>
  <dc:description/>
  <cp:keywords/>
  <dc:language>en-US</dc:language>
  <cp:lastModifiedBy>Marly</cp:lastModifiedBy>
  <cp:lastPrinted>2024-11-21T12:18:00Z</cp:lastPrinted>
  <dcterms:modified xsi:type="dcterms:W3CDTF">2024-11-22T17:02:00Z</dcterms:modified>
  <cp:revision>2</cp:revision>
  <dc:subject/>
  <dc:title>PLANO MUNICIPAL DE EDUCAÇÃO - BURITAMA</dc:title>
</cp:coreProperties>
</file>