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LEI Nº 4.990, DE 21 DE NOVEMBRO DE 2024.</w:t>
      </w:r>
    </w:p>
    <w:p>
      <w:pPr>
        <w:pStyle w:val="TextBody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ao orçamento de 2024, no valor de R$ 1.639.000,00 (um milhão seiscentos e trinta e nove mil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R$ 1.639.000,00 (um milhão seiscentos e trinta e nove mil reais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1 – Gabinete do Prefeito e Órgãos de Conse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1 – 04.122.0004-2.004 – Venc. e Vantagens Fixas – Pess. Civil</w:t>
        <w:tab/>
        <w:t xml:space="preserve"> R$</w:t>
        <w:tab/>
        <w:t xml:space="preserve">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3.41.01 – 04.122.0004-2.004 – Obrigações Patronais – Inss                    R$        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1 – 04.123.0006-2.005 – Venc. e Vantagens Fixas – Pess. Civil    R$       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3 – Departamento Municipal de Engenharias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390.11.78.01 – 15.452.0042-2.006 – Venc. e Vantagens Fixas – Pess. Civil    R$  1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Divisão Municipal de 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11.78.01 -  12.361.0011-2.009  - Venc. e Vantagens Fixas – P. Civil         R$ 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11.78.01 -  12.365.0011-2.024  - Venc. e Vantagens Fixas – P. Civil         R$    1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11.78.01 -  12.365.0011-2.025  - Venc. e Vantagens Fixas – P. Civil         R$ 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9.24.01 – 12.361.0011-2.009 – Outros Serv Terc.– P. Jurídica                R$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2 – 10.301.0018-2.014 – Venc. e Vant. Fixas – Pessoal Civil        R$   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1 – 10.305.0022-2.017 – Venc. e Vant. Fixas – Pessoal Civil        R$    1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10 – Departamento Municipal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011.78.01 - 08.122.0037-2.032 Venc. e Vantagens Fixas – P. Civil              R$     1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1178.01 – 08.244.0037-2033 Venc. e Vantagens Fixas – P. Civil                R$     4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11 – Departamento de Esporte e Laz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011.78.01 - 27.812.0039-2.021 Venc. e Vantagens Fixas – P. Civil              R$     4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3.41.01 – 27.812.0039-2.021  – Obrigações Patronais – INSS                  R$       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1.13.01.01 – 27.812.0039-2.021 – Obrigações Patronais – IPREM                R$      3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011.78.01 - 04.122.0041-2.031 Venc. e Vantagens Fixas – P. Civil               R$  40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3 – Departamento Municipal de Cul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11.78.01 – 13.392.0043-2.013 Venc. e Vantagens Fixas – P. Civil               R$    22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4 – Departamento Municipal d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011.78.01 – 23.695.0044-2.029 Venc. e Vantagens Fixas – P. Civil               R$    1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16 – Departamento Municipal de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011.78.01 – 20.605.0045-2.050 Venc. e Vantagens Fixas – P. Civil                R$     5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7 – Departamento Municipal de Compras, Licitações e Gestão de Compr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11.78.01 - 04.122.0046-2.058 Venc. e Vantagens Fixas – P. Civil                R$   5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5 – Departamento Municipal de Planejamento e Desenvolvimento Econôm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011.78.01 - 04.121.0034-2.030 Venc. e Vantagens Fixas – P. Civil                R$   2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/>
      </w:pPr>
      <w:r>
        <w:rPr>
          <w:b/>
          <w:bCs/>
          <w:sz w:val="24"/>
          <w:szCs w:val="24"/>
        </w:rPr>
        <w:t xml:space="preserve">TOTAL DAS SUPLEMENTAÇÕES... .............................................              R$ 1.639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1.639.000,00 (um milhão seiscentos e trinta e nove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3 – Departamento Municipal de Engenharias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51.01.01 – 15.452.0041-1.008 – Obras e Instalações</w:t>
        <w:tab/>
        <w:t xml:space="preserve">  R$    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51.17.02 – 15.452.0041-1.008 – Obras e Instalações Conv, 100402/24</w:t>
        <w:tab/>
        <w:t xml:space="preserve">  R$    18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449051.30.05 – 15.452.0041-1.008 – Obras e Instalações – Rep. 939810/22</w:t>
        <w:tab/>
        <w:t xml:space="preserve">  R$      7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51.95.02 – 15.452.0041-1.008 – Obras e Instalações</w:t>
        <w:tab/>
        <w:t xml:space="preserve">  R$      77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390.30.61.01 – 15.452.0042-2.026 – Material de Consumo                              R$      2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449051.94.01 -  15.452.0042-2.026  - Obras e Instalações E.E.                          R$    11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.52.01.01-  15.452.0042-2.026  - Equipamento e Material Permanente       R$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Divisão Municipal de 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449051.01.05 -  12.365.0011-1.003  - Obras e Instalações                                  R$    17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49051.01.05 -  12.365.0011-1.014  - Obras e Instalações                                  R$    17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5 – Divisão de Educação Básica - FUNDE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1.03.02 – 12.361.0013-2.010 – Venc. e Vant. Fixas – P. Civil – Mag.     R$   152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1.78.01 – 10.301.0018-2.014 – Venc. e Vant. Fixas – Pessoal Civil          R$  3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0 – Departamento Municipal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11.78.01 - 08.243.0037-2.053 Venc. e Vantagens Fixas – P. Civil                R$ 1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3.41.01 – 08.243.0037-2.053 Obrigações Patronais – INSS                        R$   14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5 – Departamento Municipal de Planejamento e Desenvolvimento Econôm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1.13.01.01 – 11.334.0034-2.049 Obrigações Patronais - Iprem                        R$     2.5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190.13.41.01 – 11.334.0034-2.049 Obrigações Patronais – INSS                        R$     2.5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11.334.0034-2.049 – Venc. e Vant. Fixas – Pessoal Civil           R$  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6 – Departamento Municipal de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1.13.01.01 – 18.541.0045-2.051 Obrigações Patronais - Iprem                        R$     6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17 – Departamento Municipal de Compras, Licitações e Gestão de Contra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90.11.78.01 – 04.122.0046-2.059 Vencimentos e Vantagens  Fixas P.Civil     R$    5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AS ANULAÇÕES ……….... .............................................          R$     1.639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As despesas autorizadas por esta lei, não tem caráter continuado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ão se aplicando as vedações do art. </w:t>
      </w:r>
      <w:r>
        <w:rPr>
          <w:rFonts w:cs="Bookman Old Style" w:ascii="Bookman Old Style" w:hAnsi="Bookman Old Style"/>
          <w:sz w:val="24"/>
          <w:szCs w:val="24"/>
        </w:rPr>
        <w:t>8º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a Le Complementar n. 173/202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Buritama, 21 de novembro de 2024; 107 anos de Fundação e 76 anos de Emancipação Política.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ANTONIO VASQUES JUNIOR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/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4488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02" r="-306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exact" w:line="240"/>
      <w:ind w:left="0" w:right="0"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1:00Z</dcterms:created>
  <dc:creator>Windows</dc:creator>
  <dc:description/>
  <cp:keywords/>
  <dc:language>en-US</dc:language>
  <cp:lastModifiedBy>Marly</cp:lastModifiedBy>
  <cp:lastPrinted>2024-11-21T11:54:00Z</cp:lastPrinted>
  <dcterms:modified xsi:type="dcterms:W3CDTF">2024-11-22T17:01:00Z</dcterms:modified>
  <cp:revision>2</cp:revision>
  <dc:subject/>
  <dc:title>PLANO MUNICIPAL DE EDUCAÇÃO - BURITAMA</dc:title>
</cp:coreProperties>
</file>