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89, DE 21 DE NOVEMBRO DE 2024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Dispõe sobre a criação do Conselho Municipal dos Direitos da Mulher vinculados ao Departamento Municipal de Assistência e Desenvolvimento Social (DMADS) do Município de Buritama-SP, dá outras providências”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 Complementar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 CRIAÇÃO E SUA FINALIDADE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Art. 1º.</w:t>
      </w:r>
      <w:r>
        <w:rPr>
          <w:rFonts w:cs="Bookman Old Style" w:ascii="Bookman Old Style" w:hAnsi="Bookman Old Style"/>
          <w:sz w:val="24"/>
          <w:szCs w:val="24"/>
        </w:rPr>
        <w:t xml:space="preserve"> Fica criado o Conselho Municipal dos Direitos da Mulher – CMDM, Órgão consultivo e deliberativo, vinculados ao Departamento Municipal de Assistência e Desenvolvimento Social (DMADS) do Município de Buritama-SP, que tem por finalidade garantir à mulher o pleno exercício de sua cidadania, por meio de propostas, acompanhamento, fiscalização, promoção, aprovação e avaliação de políticas públicas para as mulheres, destinadas a garantir a igualdade de oportunidades e de direitos entre homens e mulheres, promovendo a integração e a participação da mulher no processo social, econômico e cultural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S ATRIBUIÇÕES DO CONSELH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 xml:space="preserve">Art. 2º. </w:t>
      </w:r>
      <w:r>
        <w:rPr>
          <w:rFonts w:cs="Bookman Old Style" w:ascii="Bookman Old Style" w:hAnsi="Bookman Old Style"/>
          <w:sz w:val="24"/>
          <w:szCs w:val="24"/>
        </w:rPr>
        <w:t>O Conselho Municipal dos Direitos da Mulher possui as seguintes atribuições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I - Promover a política global, visando eliminar as discriminações que atingem a mulher, possibilitando sua integração e promoção como cidadã em todos os aspectos da vida econômica, social, política e cultural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I - Avaliar, propor, discutir e participar da formulação e fiscalização de políticas públicas de promoção e proteção dos direitos das mulheres, observada a legislação em vigor, visando à eliminação de preconceitos a plena inserção na vida socioeconômica, política e cultural do Município de Buritama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II - Fiscalizar e exigir o cumprimento da legislação em vigor, relacionada aos direitos da mulher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V- Propor a adoção de mecanismos e instrumentos que assegurem a participação e o controle popular sobre as políticas públicas para a promoção e garantia dos direitos das mulheres, programas, projetos e ações, para tais fins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V- Estimular o estudo por meio da vigilância socioassistencial e o debate das condições de vida das mulheres do Município, visando eliminar todas as formas de discriminação e violência contra a mulher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VI- Elaborar e apresentar, anualmente, ao Departamento Municipal de Assistência e Desenvolvimento Social, relatório circunstanciado de todas as atividades desenvolvidas pelo Conselho no período, dando-lhe ampla divulgação de forma a prestar contas de suas atividades à sociedade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VII- Zelar pelo respeito, proteção e ampliação dos direitos da mulher como cidadã e trabalhadora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VIII- Incentivar e apoiar a realização de eventos, estudos e pesquisas no campo da promoção, proteção e garantia dos direitos das mulheres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X - Articular-se com Órgãos e entidades públicas e privadas, estaduais, nacionais e internacionais visando incentivar e aperfeiçoar o relacionamento e intercâmbio sistemático sobre a promoção dos direitos das mulheres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X- Analisar e encaminhar aos Órgãos competentes as denúncias e reclamações de qualquer pessoa ou entidade por desrespeito aos direitos assegurados às mulheres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XI- Promover canais de diálogo com a sociedade civil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XII - sugerir a adoção de medidas normativas para modificar ou derrogar leis, regulamentos, usos e práticas que constituam discriminações contra as mulheres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XIII - desenvolver estudos e pesquisas referentes aos direitos da mulher, orientação e promoção dos direitos e empoderamento feminino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 COMPOSIÇÃO DO CONSELH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Art. 3º.</w:t>
      </w:r>
      <w:r>
        <w:rPr>
          <w:rFonts w:cs="Bookman Old Style" w:ascii="Bookman Old Style" w:hAnsi="Bookman Old Style"/>
          <w:sz w:val="24"/>
          <w:szCs w:val="24"/>
        </w:rPr>
        <w:t xml:space="preserve"> O Conselho Municipal dos Direitos da Mulher – CMDM será composto por 10 (dez) representantes do sexo feminino, que serão denominados conselheiras, nomeadas pelo prefeito, sendo constituído por 05 (cinco) representantes do poder público e 05 (cinco) representantes de organismos da sociedade civil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>. As funções de conselheiras não serão remuneradas, sendo considerada serviço público relevante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 ESTRUTURA ORGANIZACIONAL DO CONSELH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. O Conselho Municipal dos Direitos da Mulher tem a seguinte estrutura: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I - Plenário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II - Diretoria: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presidência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vice-presidência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) secretária-geral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III - Comissões Temáticas: serão indicados em plenária pelas conselheiras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Parágrafo único.</w:t>
      </w:r>
      <w:r>
        <w:rPr>
          <w:rFonts w:cs="Bookman Old Style" w:ascii="Bookman Old Style" w:hAnsi="Bookman Old Style"/>
          <w:sz w:val="24"/>
          <w:szCs w:val="24"/>
        </w:rPr>
        <w:t xml:space="preserve"> O Departamento Municipal de Assistência e Desenvolvimento Social, disponibilizará espaço físico para acolher o Conselho Municipal dos Direitos da Mulher para que possa se reunir mensalmente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 ESCOLHA DOS MEMBROS DO CONSELH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. A presidente, vice-presidente e a secretária-geral do Conselho Municipal da Mulher (CMDM) serão escolhidas em plenária, dentre as conselheiras do poder público e da sociedade civil que integram a composição do Conselho nomeadas pelo prefeito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§ 1º.</w:t>
      </w:r>
      <w:r>
        <w:rPr>
          <w:rFonts w:cs="Bookman Old Style" w:ascii="Bookman Old Style" w:hAnsi="Bookman Old Style"/>
          <w:sz w:val="24"/>
          <w:szCs w:val="24"/>
        </w:rPr>
        <w:t xml:space="preserve"> O titular do órgão ou entidade governamental indicará seu representante, que poderá ser substituído, mediante nova indicação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§ 2º.</w:t>
      </w:r>
      <w:r>
        <w:rPr>
          <w:rFonts w:cs="Bookman Old Style" w:ascii="Bookman Old Style" w:hAnsi="Bookman Old Style"/>
          <w:sz w:val="24"/>
          <w:szCs w:val="24"/>
        </w:rPr>
        <w:t xml:space="preserve"> As representantes da sociedade civil serão escolhidas em foro próprio, com registro em ata específica, observada a indicação dos representantes da sociedade civil, por entidades não governamentais a serem escolhidas em assembleia previamente convocada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Art. 6º.</w:t>
      </w:r>
      <w:r>
        <w:rPr>
          <w:rFonts w:cs="Bookman Old Style" w:ascii="Bookman Old Style" w:hAnsi="Bookman Old Style"/>
          <w:sz w:val="24"/>
          <w:szCs w:val="24"/>
        </w:rPr>
        <w:t xml:space="preserve"> O mandato dos membros do Conselho Municipal dos Direitos da Mulher - CMDM - será de 02 (dois) anos, permitida uma recondução consecutiva, desde que referendada pelo segmento social que representam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PERDA DO MANDAT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>Art. 7 º.</w:t>
      </w:r>
      <w:r>
        <w:rPr>
          <w:rFonts w:cs="Bookman Old Style" w:ascii="Bookman Old Style" w:hAnsi="Bookman Old Style"/>
          <w:sz w:val="24"/>
          <w:szCs w:val="24"/>
        </w:rPr>
        <w:t xml:space="preserve"> O Conselheiro perderá o mandato nas seguintes hipóteses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</w:rPr>
        <w:t>I - Quando, na condição de titular ou no exercício da titularidade, não comparecer a 03 (três) reuniões ordinárias ou extraordinárias consecutivas, sem justificativa por escrito a ser apresentada ao Presidente do Conselho até o dia da próxima reunião;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</w:rPr>
        <w:t>II - Por acometimento de doença grave que o impeça de exercer suas funções;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</w:rPr>
        <w:t>III - Por renúncia expressa;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</w:rPr>
        <w:t>IV - Por decisão judicial condenatória transitada em julgado referente a crimes contra a vida, contra a administração pública ou referente à improbidade administrativa;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</w:rPr>
        <w:t>V - Pela prática de atos que firam o decoro necessário ao exercício da função pública que lhe foi atribuída, mediante deliberação de, no mínimo, 2/3 (dois terços) dos membros do Conselho;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</w:rPr>
        <w:t>VI - Quando deixar de representar a entidade.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§ 1º</w:t>
      </w:r>
      <w:r>
        <w:rPr>
          <w:rFonts w:cs="Bookman Old Style" w:ascii="Bookman Old Style" w:hAnsi="Bookman Old Style"/>
        </w:rPr>
        <w:t xml:space="preserve"> - Havendo a perda do mandato, pelas hipóteses supra elencadas ou por morte do titular, o Conselheiro será automaticamente substituído por seu suplente direto.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S DISPOSIÇÕES GERAI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Art. 8º.</w:t>
      </w:r>
      <w:r>
        <w:rPr>
          <w:rFonts w:cs="Bookman Old Style" w:ascii="Bookman Old Style" w:hAnsi="Bookman Old Style"/>
          <w:sz w:val="24"/>
          <w:szCs w:val="24"/>
        </w:rPr>
        <w:t xml:space="preserve"> A organização e o funcionamento do Conselho Municipal dos Direitos da Mulher - CMDM serão estabelecidos pelo Regimento Interno que poderá complementar as competências e atribuições definidas nesta Lei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Art. 9º.</w:t>
      </w:r>
      <w:r>
        <w:rPr>
          <w:rFonts w:cs="Bookman Old Style" w:ascii="Bookman Old Style" w:hAnsi="Bookman Old Style"/>
          <w:sz w:val="24"/>
          <w:szCs w:val="24"/>
        </w:rPr>
        <w:t xml:space="preserve"> Todas as sessões do Conselho Municipal dos Direitos da Mulher - CMDM serão públicas e precedidas de divulgação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DAS DISPOSIÇÕES FINAIS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10-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s despesas decorrentes desta lei, correrão por conta de dotações próprias vinculadas ao Departamento Municipal da Assistência e Desenvolvimento Social, suplementadas se necessári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11-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Buritama, 21 de novembro de 2024; 107 anos de Fundação e 76 anos de Emancipação Polít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7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59145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9720</wp:posOffset>
          </wp:positionH>
          <wp:positionV relativeFrom="paragraph">
            <wp:posOffset>181610</wp:posOffset>
          </wp:positionV>
          <wp:extent cx="1029335" cy="1076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b/>
        <w:b/>
        <w:color w:val="000080"/>
        <w:sz w:val="24"/>
        <w:szCs w:val="24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ind w:left="1208" w:hanging="0"/>
      <w:rPr>
        <w:rFonts w:ascii="Verdana" w:hAnsi="Verdana" w:cs="Verdana"/>
        <w:b/>
        <w:b/>
        <w:color w:val="000080"/>
        <w:sz w:val="40"/>
        <w:szCs w:val="24"/>
      </w:rPr>
    </w:pPr>
    <w:r>
      <w:rPr>
        <w:rFonts w:cs="Verdana" w:ascii="Verdana" w:hAnsi="Verdana"/>
        <w:b/>
        <w:color w:val="000080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MV Boli" w:hAnsi="MV Boli" w:eastAsia="Calibri" w:cs="MV Bol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mbria" w:hAnsi="Cambria" w:cs="Cambria"/>
      <w:color w:val="243F60"/>
      <w:lang w:val="en-US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lang w:val="en-US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1:00Z</dcterms:created>
  <dc:creator>a</dc:creator>
  <dc:description/>
  <cp:keywords/>
  <dc:language>en-US</dc:language>
  <cp:lastModifiedBy>Marly</cp:lastModifiedBy>
  <cp:lastPrinted>2024-11-11T17:30:00Z</cp:lastPrinted>
  <dcterms:modified xsi:type="dcterms:W3CDTF">2024-11-22T17:01:00Z</dcterms:modified>
  <cp:revision>2</cp:revision>
  <dc:subject/>
  <dc:title>Sr</dc:title>
</cp:coreProperties>
</file>