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88, DE 19 DE NOVEMBR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4, alteração do PPA-LDO, visando implementação de despesas relacionadas a execução da Lei Federal 14.399/2022 (Aldir Blanc) e dá outras providenc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29.986,28 (vinte e nove mil, novecentos e oitenta e seis reais e vinte e oito centavos ), para criação das seguintes dotações  orçamentá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bookmarkStart w:id="0" w:name="_Hlk181279333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3 – Departamento Municipal de Cultur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bookmarkStart w:id="1" w:name="_Hlk106118003"/>
      <w:r>
        <w:rPr>
          <w:rFonts w:cs="Bookman Old Style" w:ascii="Bookman Old Style" w:hAnsi="Bookman Old Style"/>
          <w:sz w:val="24"/>
          <w:szCs w:val="24"/>
        </w:rPr>
        <w:t xml:space="preserve">13.392.0043-2.013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3.90.36.63-05 Outros Serv. Terc. Pes. Física – Aldir Blanc - R$   14.993,14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3.90.39.94-05 Outros Serv.Terc. Pes.Jurídica – Aldir Blanc </w:t>
      </w:r>
      <w:r>
        <w:rPr>
          <w:rFonts w:cs="Bookman Old Style" w:ascii="Bookman Old Style" w:hAnsi="Bookman Old Style"/>
          <w:sz w:val="24"/>
          <w:szCs w:val="24"/>
          <w:u w:val="single"/>
        </w:rPr>
        <w:t>– R$   14.993,14</w:t>
      </w:r>
      <w:bookmarkStart w:id="2" w:name="_Hlk125957836"/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bookmarkEnd w:id="2"/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.....................R$      29.986,28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bookmarkEnd w:id="0"/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>- Para cobertura do credito aberto pelo art. 1º serão utilizados recursos provenientes de anulação parcial de dotação</w:t>
        <w:tab/>
        <w:t xml:space="preserve"> no valor de R$.29.986,28 (vinte e nove mil, novecentos e oitenta e seis reais e vinte e oito centavos ), conforme disposto no inciso II do § 1º, c.c. § 3º do art. 43, da Lei Federal nº 4.320, de 17 de março de 1.964, da seguint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3 – Departamento Municipal de Cultur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 xml:space="preserve">13.392.0043-1.031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4.90.51.20-05 Obras e instalações – Lei Aldir Blanc - </w:t>
      </w:r>
      <w:r>
        <w:rPr>
          <w:rFonts w:cs="Bookman Old Style" w:ascii="Bookman Old Style" w:hAnsi="Bookman Old Style"/>
          <w:sz w:val="24"/>
          <w:szCs w:val="24"/>
          <w:u w:val="single"/>
        </w:rPr>
        <w:t>R$      29.986,28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as Anulações.................................................R$     29.986,28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 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O demonstrativo do impacto orçamentário e financeiro de que trata o artigo 16 da Lei Complementar nº 101/2000, fica dispensado tendo em vista tratar-se de reforço de dotação de programa já constante no orçamento corrente. 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6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7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Revogam-se as disposições em contrário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9 de novembro de 2024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00:00Z</dcterms:created>
  <dc:creator>a</dc:creator>
  <dc:description/>
  <cp:keywords/>
  <dc:language>en-US</dc:language>
  <cp:lastModifiedBy>Marly</cp:lastModifiedBy>
  <cp:lastPrinted>2024-11-19T08:36:00Z</cp:lastPrinted>
  <dcterms:modified xsi:type="dcterms:W3CDTF">2024-11-22T17:00:00Z</dcterms:modified>
  <cp:revision>2</cp:revision>
  <dc:subject/>
  <dc:title>Sr</dc:title>
</cp:coreProperties>
</file>