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4.986, DE 22 DE OUTUBRO DE 2024.</w:t>
      </w:r>
    </w:p>
    <w:p>
      <w:pPr>
        <w:pStyle w:val="TextBody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TextBody"/>
        <w:ind w:left="-426" w:firstLine="1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  <w:t>“Dispõe sobre denominação de estrada municipal do Município, e dá outras providencias”.</w:t>
      </w:r>
    </w:p>
    <w:p>
      <w:pPr>
        <w:pStyle w:val="TextBody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     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>Art. 1º</w:t>
      </w:r>
      <w:r>
        <w:rPr>
          <w:rFonts w:cs="Bookman Old Style" w:ascii="Bookman Old Style" w:hAnsi="Bookman Old Style"/>
          <w:sz w:val="24"/>
          <w:szCs w:val="24"/>
        </w:rPr>
        <w:t xml:space="preserve"> - A Estrada Municipal de Buritama, abaixo especificada, fica oficialmente denominada de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41. </w:t>
        <w:tab/>
        <w:t>Estrada Municipal – BTM – 720 “José Abdo Abeid”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  <w:t>Art. 2º</w:t>
      </w:r>
      <w:r>
        <w:rPr>
          <w:rFonts w:cs="Bookman Old Style" w:ascii="Bookman Old Style" w:hAnsi="Bookman Old Style"/>
          <w:sz w:val="24"/>
          <w:szCs w:val="24"/>
        </w:rPr>
        <w:t xml:space="preserve"> - Em razão da denominação feita pelo artigo anterior, a relação de Estradas Municipais constantes da Lei Municipal nº 4.713/2021, passa a vigorar acrescida da estrada municipal ora denominada, conforme segue: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strada Municipal – BTM – 040 “João Theodoro Alfredo”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strada Municipal – BTM – 050 “Eliseo Teixeira Duarte”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strada Municipal – BTM – 060 (trecho  02) “Modesto Saes Mano”</w:t>
      </w:r>
    </w:p>
    <w:p>
      <w:pPr>
        <w:pStyle w:val="Normal"/>
        <w:numPr>
          <w:ilvl w:val="0"/>
          <w:numId w:val="2"/>
        </w:numPr>
        <w:ind w:left="0" w:right="-427" w:hanging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Estrada Municipal – BTM – 305 ( trecho 01) “João Alves dos Santos (João Branco)”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strada Municipal – BTM – 305 ( trecho 02) “Mário Mariano (Marão)”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strada Municipal – BTM – 520 “Mario Evangelista da Silva (Marão)”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Estrada Municipal – BTM – 530 “Alcyr Antunes “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strada Municipal – BTM – 540 “José Carlos Mendes”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strada Municipal – BTM – 167 “Aratangir Antonio da Silva”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strada Municipal – BTM – 410 (trecho 01) “José Roberto Pozena”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strada Municipal – BTM – 410 (trecho 02) “Laerte Naves Pereira”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Estrada Municipal – BTM – 430  “Valdemar Francisco de Oliveira (Caramuru)”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strada Municipal – BTM – 437 “Irene Baia”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strada Municipal – BTM – 440 “Antero José Pereira”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strada Municipal – BTM – 450 “Flavio Florindo”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Estrada Municipal – BTM – 457 “João Florindo”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strada Municipal – BTM – 402 “José Paulo Fonseca de Figueiredo”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strada Municipal – BTM – 171 “José Machado Alves”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strada Municipal – BTM – 415 “Milton Batista Borges (Miltinho)”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strada Municipal – BTM – 465 “Durval Goulart”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strada Municipal – BTM – 460 “Acir Pelielo”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strada Municipal – BTM – 452 “Eduardo Brazão de Freitas”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strada Municipal – BTM – 480 “Odília Nava Alexandre”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strada Municipal – BTM – 218 “Jose Presciliano da Silva (Zé Toco)”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Estrada Municipal – BTM – 229 “Sebastião Rossi”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strada Municipal – BTM – 406 “Presciliana Olinda de Nobre”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strada Municipal – BTM – 404 (trecho 01) “Aldo Secato”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strada Municipal – BTM – 404 (trecho 02) “Eliseo Florindo Delbem”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strada Municipal – BTM – 405 “Luiz Iochio Hirose”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strada Municipal – BTM – 478 “Tereza Gonçalves Maceno”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strada Municipal – BTM – 426 “Ademar Alves Rangel (Demá Rangel)”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strada Municipal – BTM – 428 “Lourival Feroldi”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strada Municipal – BTM – 435 “José Francisco Antunes (Zé Torneiro)”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Estrada Municipal – BTM – 128 (trecho 01) “Francisco Vicente Terneiro (Chico Campista)”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strada Municipal – BTM – 128 (trecho 02) “José Veiga Corral”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strada Municipal – BTM – 450 (trecho 02) “Ariovaldo Pereira dos Santos”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strada Municipal – BTM – 456 “Angela Maria de Oliveira Sampaio”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strada Municipal – BTM – 455 “Antonio Bruno”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strada Municipal – BTM – 670 “Iria Avelino Piovesan”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strada Municipal – BTM – 498 “Alcides Pereira dos Santos”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strada Municipal – BTM – 720 “José Abdo Abeid”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Parágrafo Único </w:t>
      </w:r>
      <w:r>
        <w:rPr>
          <w:rFonts w:cs="Bookman Old Style" w:ascii="Bookman Old Style" w:hAnsi="Bookman Old Style"/>
          <w:sz w:val="24"/>
          <w:szCs w:val="24"/>
        </w:rPr>
        <w:t>– As respectivas largura, extensão, início e fim de cada BTM, estão descritas no Anexo I, que fica fazendo parte integrante da presente lei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    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>Art. 3º</w:t>
      </w:r>
      <w:r>
        <w:rPr>
          <w:rFonts w:cs="Bookman Old Style" w:ascii="Bookman Old Style" w:hAnsi="Bookman Old Style"/>
          <w:sz w:val="24"/>
          <w:szCs w:val="24"/>
        </w:rPr>
        <w:t xml:space="preserve"> - Fica o Poder Executivo autorizado a confeccionar as placas de denominação, determinar a sua colocação, bem como zelar pela sua guarda e manutençã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     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>Art. 4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     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>Art. 5º</w:t>
      </w:r>
      <w:r>
        <w:rPr>
          <w:rFonts w:cs="Bookman Old Style" w:ascii="Bookman Old Style" w:hAnsi="Bookman Old Style"/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Buritama-SP, 22 de Outubro de 2024; 107 anos de Fundação e 76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tabs>
          <w:tab w:val="clear" w:pos="708"/>
          <w:tab w:val="center" w:pos="4606" w:leader="none"/>
          <w:tab w:val="left" w:pos="7455" w:leader="none"/>
        </w:tabs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LUIZ ANTONIO VASQUES JUNIOR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rocurador Jurídico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RIA CRISTINA NOBRE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carregada de Secretaria</w:t>
      </w:r>
    </w:p>
    <w:sectPr>
      <w:headerReference w:type="default" r:id="rId2"/>
      <w:footerReference w:type="default" r:id="rId3"/>
      <w:type w:val="nextPage"/>
      <w:pgSz w:w="12240" w:h="15840"/>
      <w:pgMar w:left="993" w:right="616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47:00Z</dcterms:created>
  <dc:creator>a</dc:creator>
  <dc:description/>
  <cp:keywords/>
  <dc:language>en-US</dc:language>
  <cp:lastModifiedBy>Marly</cp:lastModifiedBy>
  <cp:lastPrinted>2024-10-23T07:43:00Z</cp:lastPrinted>
  <dcterms:modified xsi:type="dcterms:W3CDTF">2024-10-23T11:47:00Z</dcterms:modified>
  <cp:revision>2</cp:revision>
  <dc:subject/>
  <dc:title>Sr</dc:title>
</cp:coreProperties>
</file>