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</w:rPr>
      </w:pPr>
      <w:bookmarkStart w:id="0" w:name="_Hlk180136639"/>
      <w:bookmarkEnd w:id="0"/>
      <w:r>
        <w:rPr>
          <w:rFonts w:cs="Bookman Old Style" w:ascii="Bookman Old Style" w:hAnsi="Bookman Old Style"/>
          <w:b/>
          <w:bCs/>
          <w:sz w:val="24"/>
          <w:szCs w:val="24"/>
        </w:rPr>
        <w:t>LEI Nº 4.985, DE 22 DE OUTUBRO DE 2024.</w:t>
      </w:r>
    </w:p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tualização de valores previstos na Lei Municipal nº 4.975/2024 que trata sobre a abertura de crédito especial ao orçamento de 2024, alteração do PPA-LDO, visando implementação de recursos para Obras e Instalações junto ao Departamento Municipal de Saúde e dá outras providencias”.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180136639"/>
      <w:bookmarkStart w:id="2" w:name="_Hlk180136639"/>
      <w:bookmarkEnd w:id="2"/>
    </w:p>
    <w:p>
      <w:pPr>
        <w:pStyle w:val="Normal"/>
        <w:ind w:left="22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O artigo 1º da Lei Municipal nº 4.975/2024 que trata sobre a abertura de crédito especial ao orçamento de 2024, alteração PPA-LDO, visando implementação de recursos para Obras e Instalações junto ao Departamento Municipal de Saúde, e da outras providências, passa a vigorar com a seguinte red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bookmarkStart w:id="3" w:name="_Hlk177033816"/>
      <w:r>
        <w:rPr>
          <w:rFonts w:cs="Bookman Old Style" w:ascii="Bookman Old Style" w:hAnsi="Bookman Old Style"/>
          <w:sz w:val="24"/>
          <w:szCs w:val="24"/>
        </w:rPr>
        <w:t>R$. 2.415.390,00 (dois milhões, quatrocentos e quinze mil e trezentos e noventa reais), para criação da seguinte dotação orçamenta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bookmarkEnd w:id="3"/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4" w:name="_Hlk106118003"/>
      <w:r>
        <w:rPr>
          <w:rFonts w:cs="Bookman Old Style" w:ascii="Bookman Old Style" w:hAnsi="Bookman Old Style"/>
          <w:sz w:val="24"/>
          <w:szCs w:val="24"/>
        </w:rPr>
        <w:t xml:space="preserve">10.302.0019-2.015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5" w:name="_Hlk106118003"/>
      <w:r>
        <w:rPr>
          <w:rFonts w:cs="Bookman Old Style" w:ascii="Bookman Old Style" w:hAnsi="Bookman Old Style"/>
          <w:sz w:val="24"/>
          <w:szCs w:val="24"/>
        </w:rPr>
        <w:t>4.4.90.51.35-05 -  Obras e Instalações – Construção UBS   R$    2.415.390,00</w:t>
      </w:r>
      <w:bookmarkStart w:id="6" w:name="_Hlk125957836"/>
      <w:bookmarkEnd w:id="5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6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2.415.39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2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2 de outubro de 2024; 107 anos de Fundação e 76 anos de Emancipação Política.</w:t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LUIZ ANTONIO VASQUES JUNIOR</w:t>
        <w:tab/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46785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13" r="-216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6:00Z</dcterms:created>
  <dc:creator>Windows</dc:creator>
  <dc:description/>
  <cp:keywords/>
  <dc:language>en-US</dc:language>
  <cp:lastModifiedBy>Marly</cp:lastModifiedBy>
  <cp:lastPrinted>2024-10-18T09:35:00Z</cp:lastPrinted>
  <dcterms:modified xsi:type="dcterms:W3CDTF">2024-10-23T11:46:00Z</dcterms:modified>
  <cp:revision>2</cp:revision>
  <dc:subject/>
  <dc:title>PLANO MUNICIPAL DE EDUCAÇÃO - BURITAMA</dc:title>
</cp:coreProperties>
</file>