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84, DE 22 DE OUTUBRO DE 2024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4, no valor de R$ 2.344.000,00 (dois milhões e trezentos e quarenta e quatro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R$ 2.344.000,00 (dois milhões e trezentos e quarenta e quatro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04.122.0004-2.004 – Venc. e Vantagens Fixas – Pess. Civil</w:t>
        <w:tab/>
        <w:t>R$</w:t>
        <w:tab/>
        <w:tab/>
        <w:t xml:space="preserve">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3.41.01 –</w:t>
      </w:r>
      <w:r>
        <w:rPr>
          <w:color w:val="FF0000"/>
          <w:sz w:val="24"/>
          <w:szCs w:val="24"/>
        </w:rPr>
        <w:t>04.122.0004-2.004</w:t>
      </w:r>
      <w:r>
        <w:rPr>
          <w:sz w:val="24"/>
          <w:szCs w:val="24"/>
        </w:rPr>
        <w:t xml:space="preserve"> – Obrigações Patronais – Inss                   R$    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04.123.0006-2.005 –  Obrigações Patronais - Iprem</w:t>
        <w:tab/>
        <w:t>R$</w:t>
        <w:tab/>
        <w:tab/>
        <w:t xml:space="preserve">   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91.01.01 - 04.123.0006-2.005 –  Sentenças Judiciais                               R$</w:t>
        <w:tab/>
        <w:t xml:space="preserve">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11.78.01 – 15.452.0042-2.006 – Venc. e Vantagens Fixas – Pess. Civil  R$       8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ivisão Municipal de 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-  12.361.0011-2.009  - Venc. e Vantagens Fixas – P. Civil         R$    19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11.78.01 -  12.365.0011-2.024  - Venc. e Vantagens Fixas – P. Civil         R$      9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-  12.361.0011-</w:t>
      </w:r>
      <w:r>
        <w:rPr>
          <w:color w:val="FF0000"/>
          <w:sz w:val="24"/>
          <w:szCs w:val="24"/>
        </w:rPr>
        <w:t xml:space="preserve">2.025 </w:t>
      </w:r>
      <w:r>
        <w:rPr>
          <w:sz w:val="24"/>
          <w:szCs w:val="24"/>
        </w:rPr>
        <w:t>- Venc. e Vantagens Fixas – P. Civil         R$      5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-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80.02 – 12.361.0013-2.010 – Venc. e Vant. Fixas – P. Civil – Mag.   R$     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3.02 – 12.361.0013-2.010 – Obrigações Patronais – Magistério        R$       1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1.13.02.02 – 12.361.0013-2.010 – Obrig. Patronais – IPREM 70%             R$       9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2 – 10.301.0018-2.014 – Venc. e Vant. Fixas – Pessoal Civil        R$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5 – 10.301.0018-2.014 – Venc. e Vant. Fixas – Pessoal Civil        R$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2 – 10.305.0022-2.017 – Venc. e Vant. Fixas – Pessoal Civil        R$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sz w:val="24"/>
          <w:szCs w:val="24"/>
        </w:rPr>
        <w:t>02.16 – Dep. Municipal da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20.605.0034-2.050 – Venc. e Vant. Fixas – Pessoal Civil  R$</w:t>
        <w:tab/>
        <w:tab/>
        <w:t xml:space="preserve">     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20.605.0034-2.050 – Obrigações Patronais – IPREM          R$     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20.605.0034-2.050 – Aporte Cob. Def. Atuarial do RPPS    R$           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- 08.244.0037-2.033 Venc. e Vantagens Fixas – P. Civil           R$        6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1 – Departamento de Esporte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27.812.0039-2.021 Venc. e Vantagens Fixas – P. Civil           R$        8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27.812.0039-2.021  – Obrigações Patronais – INSS               R$          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27.812.0039-2.021 – Obrigações Patronais – IPREM             R$         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04.122.0041-2.031 – Material de Consumo                           R$ 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0.39.24.01 – 04.122.0041-2.031–Outros Serviços Terceiros– P. Jurídica  R$       100.000,00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– 13.392.0043-2.013 Venc. e Vantagens Fixas – P. Civil            R$   2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– 20.605.0045-2.050 Venc. e Vantagens Fixas – P. Civil             R$    1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7 – Departamento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- 04.122.0046-2.058 Venc. e Vantagens Fixas – P. Civil             R$    7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sz w:val="24"/>
          <w:szCs w:val="24"/>
        </w:rPr>
        <w:t xml:space="preserve"> – Departamento Municipal de Planejamento e Desenvolvimento Econô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04.121.0034-2.030 Venc. e Vantagens Fixas – P. Civil              R$   1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DAS SUPLEMENTAÇÕES... .............................................          R$     2.34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2.344.000,00 (dois milhões e trezentos e quarenta e quatro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ivisão Municipal de 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01.01 -  12.361.0011-1.001  - Obras e Instalações                                  R$    1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01.01 -  12.365.0011-1.013  - Obras e Instalações                                  R$      9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01.01 -  12.365.0011-1.014  - Obras e Instalações                                  R$      9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0.61.01 – 12.361.0011-2.009 – Material de Consumo                              R$      4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5.05 – 12.365.0011.2.024 – Material de Consumo -Qese                    R$ 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6.05 – 12.365.0011-2.024–Outros Serv Terc.– P. Jurídica – Qese      R$ 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-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80.02 – 12.365.0013-2.073 – Venc. e Vant. Fixas – P. Civil – Mag.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2 – 12.361.0013-2.010–Outros Serviços Terceiros– P. Jurídica    R$  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3.43.02 – 12.365.0013-2.073 – Obrigações Patronais – Magistério        R$  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.11.78.01 – </w:t>
      </w:r>
      <w:r>
        <w:rPr>
          <w:color w:val="FF0000"/>
          <w:sz w:val="24"/>
          <w:szCs w:val="24"/>
        </w:rPr>
        <w:t>10.122.0015-2.012</w:t>
      </w:r>
      <w:r>
        <w:rPr>
          <w:sz w:val="24"/>
          <w:szCs w:val="24"/>
        </w:rPr>
        <w:t xml:space="preserve"> – Venc. e Vant. Fixas – Pessoal Civil        R$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0.301.0018-2.014 – Venc. e Vant. Fixas – Pessoal Civil        R$    6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11.78.01 - 08.244.0037-2.034 Venc. e Vantagens Fixas – P. Civil          R$   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113.01.01 – 08.244.0037-2.034 Obrigações Patronais – IPREM</w:t>
        <w:tab/>
        <w:t xml:space="preserve">R$    28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390.32.14.01 – </w:t>
      </w:r>
      <w:r>
        <w:rPr>
          <w:color w:val="FF0000"/>
          <w:sz w:val="24"/>
          <w:szCs w:val="24"/>
        </w:rPr>
        <w:t>08.244.0037-2.033</w:t>
      </w:r>
      <w:r>
        <w:rPr>
          <w:sz w:val="24"/>
          <w:szCs w:val="24"/>
        </w:rPr>
        <w:t xml:space="preserve"> – Mt Dist. Grat. - Vunerab. Temp           R$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2.01.01 – 08.122.0037-2.032 – Equipamento e Material Permanente     R$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1.01.01 – 08.244.0037-1.004 – Obras e Instalações</w:t>
        <w:tab/>
        <w:t xml:space="preserve"> R$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1 – Departamento de Esporte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.51.01.01 - 27.812.0039-1.012 Obras e Instalações                                     R$    1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– 18.541.0045-2.051 Venc. e Vantagens Fixas – P. Civil            R$    6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5043.01.01 – 18.541.0045-2.057 Subvenção Social</w:t>
        <w:tab/>
        <w:t xml:space="preserve">  R$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01.01 -  20.605.0045-1.011  - Obras e Instalações                                  R$      2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6.60.01 – 18.541.0045-2.051–Outros Serviços Terceiros– P. Física        R$  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18.541.0045-2.057–Outros Serviços Terceiros– P. Jurídica  R$  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sz w:val="24"/>
          <w:szCs w:val="24"/>
        </w:rPr>
        <w:t>TOTAL DAS ANULAÇÕES ……….... .............................................          R$     2.34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As despesas autorizadas por esta lei, não tem caráter continuad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ão se aplicando as vedações do art. </w:t>
      </w:r>
      <w:r>
        <w:rPr>
          <w:rFonts w:cs="Bookman Old Style" w:ascii="Bookman Old Style" w:hAnsi="Bookman Old Style"/>
          <w:sz w:val="24"/>
          <w:szCs w:val="24"/>
        </w:rPr>
        <w:t>8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2 de outubro de 2024; 107 anos de Fundação e 76 anos de Emancipação Política.</w:t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LUIZ ANTONIO VASQUES JUNIOR</w:t>
        <w:tab/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6785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13" r="-216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43:00Z</dcterms:created>
  <dc:creator>Windows</dc:creator>
  <dc:description/>
  <cp:keywords/>
  <dc:language>en-US</dc:language>
  <cp:lastModifiedBy>Usuario</cp:lastModifiedBy>
  <cp:lastPrinted>2024-10-25T13:59:00Z</cp:lastPrinted>
  <dcterms:modified xsi:type="dcterms:W3CDTF">2024-10-25T16:56:00Z</dcterms:modified>
  <cp:revision>4</cp:revision>
  <dc:subject/>
  <dc:title>PLANO MUNICIPAL DE EDUCAÇÃO - BURITAMA</dc:title>
</cp:coreProperties>
</file>