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I Nº 4.982, DE 22 DE OUTUBRO DE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REFORMULA A LEGISLAÇÃO QUE PROÍBE A QUEIMA DE QUALQUER MATERIAL ORGÂNICO OU INORGÂNICO NA ZONA URBANA DO MUNICÍPIO DE BURITAMA, E DÁ OUTRAS PROVIDÊNCIAS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proibido a queima de resíduos, como lixo, mato ou qualquer outro material orgânico ou inorgânico na zona urbana do município de Buritam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Enquadra-se para os fins desta Lei, as queimas de matos, galhos ou folhas caídas, resultantes de limpeza de terrenos, varrição de passeios ou vias públicas, podas ou extrações e qualquer outro tipo de matéria orgânica ou inorgâni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A queima desses materiais, conforme o estabelecido nesta Lei sujeitará o infrator às seguintes penalidad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– Em relação a resíduos domiciliares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 praticada por particular em seu próprio terreno ou por terceiros, ambos serão multados no valor de 25 UFM, sendo obrigatória a participação de ambos em cursos de educação ambiental ministrado pelo SAAEMB ou Departamento Municipal do Meio Ambiente, e na reincidência, o valor será duplicad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praticada por particular em áreas institucionais,  passeios ou vias públicas, multa no valor de 40 UFM, sendo obrigatória a participação em cursos de educação ambiental ministrado pelo SAAEMB ou Departamento Municipal do Meio Ambiente e, na reincidência, o valor será duplicad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praticado por particular em áreas verdes, multa no valor de 80 UFM, sendo ainda obrigatório a participação em cursos de educação ambiental ministrado SAAEMB ou Departamento Municipal do Meio Ambiente, na reincidência, o valor será duplicad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– Em caso de ser praticado por terceiro em terreno baldio, a responsabilidade é tanto do proprietário do imóvel, tendo ele o dever de mantê-lo devidamente limpos para que se evite a queima, quanto do infrator, aplicando-se o art. 1 da Lei Municipal nº 2.275, de 29 de março de 1994, sendo a penalidade equivalente aos itens “a” e “b”, do inciso I, do art. 3º desta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– Em relação a resíduos industriais ou comerciais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praticada nos próprios terrenos dos respectivos estabelecimentos industriais ou comerciais, pelo proprietário ou por terceiros, multa no valor de 55 UFM, sendo obrigatória a participação de ambos em cursos de educação ambiental ministrado pelo SAAEMB ou Departamento Municipal do Meio Ambient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praticada em passeios ou vias públicas, por particular ou por terceiros, multa no valor de 70 UFM, sendo obrigatória a participação de ambos em cursos de educação ambiental ministrado pelo SAAEMB ou Departamento Municipal do Meio Ambient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 praticado por particular em áreas verdes, multa no valor de 100 UFM, sendo ainda obrigatório a participação em cursos de educação ambiental ministrado pelo SAAEMB ou Departamento Municipal do Meio Ambiente e, na reincidência, o valor será duplicado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– A cada reincidência o valor da multa será duplicado e as infrações ocorridas á noite, finais de semana ou feriado terão o valor duplicado em relação ao valor inicial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A aplicação das sanções estabelecidas nesta lei não excluirá a aplicação de outras penalidades previstas nas legislações Federal e Estadu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O Governo do Município de Buritama, através do SAAEMB – Serviço Autônomo de Água, Esgoto e Meio Ambiente do Município de Buritama, ou Corpo de Bombeiros da Polícia Militar do Estado de São Paulo, mediante convênio com o Estado, fiscalizarão e aplicarão as sanções previstas nesta lei, bem como farão divulgar informações sobre os malefícios da prática de queimadas, especialmente durante o período de estiagem, promovendo campanhas de conscientização ambiental “anti-queimadas” junto a toda população de Buritam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Constatada a infração, o Governo do Município de Buritama através do SAAEMB ou Corpo de Bombeiros da Polícia Militar do Estado de São Paulo, poderão fazer o lançamento da multa, seguida da notificação em nome do proprietário do imóvel e/ou infrator, cabendo aos órgãos competentes ministrar cursos de educação ambiental aos multados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– Todo e qualquer munícipe poderá contribuir com a preservação ambiental, cabendo a ele denunciar ao SAAEMB, ou Corpo de Bombeiros da Polícia Militar do Estado de São Paulo, a existência de queimadas na Zona Urbana feitas em desacordo com esta Lei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8º</w:t>
      </w:r>
      <w:r>
        <w:rPr>
          <w:rFonts w:cs="Bookman Old Style" w:ascii="Bookman Old Style" w:hAnsi="Bookman Old Style"/>
          <w:sz w:val="24"/>
          <w:szCs w:val="24"/>
        </w:rPr>
        <w:t xml:space="preserve"> - Os recursos advindos da aplicação das multas previstas nesta lei, serão destinadas ao Fundo Municipal do Meio Ambiente, para serem utilizados em ações de educação ambiental e na compra de equipamentos para o Bombeiro Comunitário de Buritam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9º </w:t>
      </w:r>
      <w:r>
        <w:rPr>
          <w:rFonts w:cs="Bookman Old Style" w:ascii="Bookman Old Style" w:hAnsi="Bookman Old Style"/>
          <w:sz w:val="24"/>
          <w:szCs w:val="24"/>
        </w:rPr>
        <w:t>- Esta Lei entra em vigor na data da sua publicação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0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, em especial as Leis Municipais nº 3.528/2010 e 4.516/2019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>
          <w:rFonts w:cs="Bookman Old Style" w:ascii="Bookman Old Style" w:hAnsi="Bookman Old Style"/>
          <w:b/>
          <w:szCs w:val="24"/>
        </w:rPr>
        <w:t>Buritama, 22 de outubro de 2024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606" w:leader="none"/>
          <w:tab w:val="left" w:pos="7455" w:leader="none"/>
        </w:tabs>
        <w:spacing w:lineRule="auto" w:line="24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LUIZ ANTONIO VASQUES JUNIOR</w:t>
        <w:tab/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5:00Z</dcterms:created>
  <dc:creator>===</dc:creator>
  <dc:description/>
  <cp:keywords/>
  <dc:language>en-US</dc:language>
  <cp:lastModifiedBy>Marly</cp:lastModifiedBy>
  <cp:lastPrinted>2024-10-17T16:42:00Z</cp:lastPrinted>
  <dcterms:modified xsi:type="dcterms:W3CDTF">2024-10-23T11:45:00Z</dcterms:modified>
  <cp:revision>2</cp:revision>
  <dc:subject/>
  <dc:title/>
</cp:coreProperties>
</file>