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0, DE 17 DE OUTU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10"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denominação do Acervo e Pinacoteca instalados nas dependências do Centro Cultural Graciliano Ramos de nossa cidade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s vereadores Maria Cristina Nobre Santos e João Luiz Perez Junior.</w:t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m denominados oficialment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f. Dr. AGUINALDO JOSÉ GONÇALVES, </w:t>
      </w:r>
      <w:r>
        <w:rPr>
          <w:rFonts w:cs="Bookman Old Style" w:ascii="Bookman Old Style" w:hAnsi="Bookman Old Style"/>
          <w:sz w:val="24"/>
          <w:szCs w:val="24"/>
        </w:rPr>
        <w:t xml:space="preserve">o Acervo e a Pinacoteca instalados nas dependências do Centro Cultural Graciliano Ramos de Buritama, já inaugurados no dia 28 de agosto de 2021, ocasião em que o mesmo anunciou a doação do referido Acervo ao Município.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 denominação a que se refere o Artigo anterior desta lei é uma justa homenagem póstuma ao grande escritor/poeta que doou em vida um acervo cultural de fundamental importância para o nosso município.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>Fica o Poder Executivo Municipal autorizado a confeccionar a referida placa de denominação, determinar a sua colocação, bem como zelar pela sua guarda e manutenção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>As despesas decorrentes com a execução da presente lei correrão por conta de verbas próprias do Orçamento vigente, suplementadas se necessário.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Revogam-se as disposições em contrário.</w:t>
      </w:r>
    </w:p>
    <w:p>
      <w:pPr>
        <w:pStyle w:val="SemEspaamento"/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-SP, 17 de Outubro de 2024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49:00Z</dcterms:created>
  <dc:creator>a</dc:creator>
  <dc:description/>
  <cp:keywords/>
  <dc:language>en-US</dc:language>
  <cp:lastModifiedBy>Usuario</cp:lastModifiedBy>
  <cp:lastPrinted>2024-10-11T09:41:00Z</cp:lastPrinted>
  <dcterms:modified xsi:type="dcterms:W3CDTF">2024-10-17T20:52:00Z</dcterms:modified>
  <cp:revision>3</cp:revision>
  <dc:subject/>
  <dc:title>Sr</dc:title>
</cp:coreProperties>
</file>