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79, DE 17 DE OUTU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para reforço de elemento de despesa no orçamento vigente, autorização para repasses de recursos a entidade do terceiro setor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o Exercício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62.000,00 (Sessenta e Dois Mil Reais), para a suplementação do elemento de despesa, conforme segu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50.41.09-01 - 08.241.0037-2.028 – Contribuições  Idoso          R$      2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50.41.09-01 – 08.243.0038-2.020 – Contribuições Criança       R$      33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.R$   6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1230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dicional suplementar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a 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1º do art. 43, da Lei Federal nº 4.320, de 17.03.1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1230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1230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1230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1.7.4.1.99.0.1.01- Doações e Contribuições ao Fundo Municipal da Criança e do Adolescente..........................................................................R$   32.725,4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1.7.4.1.99.0.1.01- Doações e Contribuições ao Fundo Municipal do Idoso........................................................................................ R$   28.794.68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3.2.1.01.0.1.01 – Remuneração de depósitos bancários................ R$ 479,89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....R$   62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2040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o Executivo Municipal, autorizado a conceder no exercício de 2024, repasse de recursos do Terceiro Setor, através de Subvenção/Contribuição, para as seguintes entidades: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Lar dos Velhos São Camilo de Leles...............................R$   29.000,00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Centro Assistencial Benedita Fernandes........................R$   33.000,00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Parágrafo único: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s recursos a serem repassados as referidas entidades, serão custeados pelos: Fundo Municipal da Criança e do Adolescente e Fundo Municipal do Idos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4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A Contribuição prevista nesta lei, será transferida em uma única parcela, mediante transferência diretamente em conta corrente específica das referidas entidades beneficiad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As entidades beneficiadas submeter-se-ão à fiscalização do Executivo Municipal, ficando obrigada a prestar contas da aplicação dos recursos recebidos no exercício nos moldes das instruções do Tribunal de Contas do Estado de São Paulo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6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O demonstrativo do impacto orçamentário e financeiro de que trata o artigo 16 da Lei Complementar nº 101/2000, fica dispensado tem em vista, tratar-se de reforço de dotações de programas já constantes n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7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 8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-SP, 17 de Outubro de 2024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LUIZ ANTONIO VASQUES JUNIOR</w:t>
        <w:tab/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43:00Z</dcterms:created>
  <dc:creator>a</dc:creator>
  <dc:description/>
  <cp:keywords/>
  <dc:language>en-US</dc:language>
  <cp:lastModifiedBy>Usuario</cp:lastModifiedBy>
  <cp:lastPrinted>2024-10-11T09:41:00Z</cp:lastPrinted>
  <dcterms:modified xsi:type="dcterms:W3CDTF">2024-10-17T20:45:00Z</dcterms:modified>
  <cp:revision>3</cp:revision>
  <dc:subject/>
  <dc:title>Sr</dc:title>
</cp:coreProperties>
</file>