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78, DE 17 DE OUTU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UTORIZAÇÃO PARA REPASSE DE TRANSFERÊNCIA FINANCEIRA AO CENTRO ASSISTENCIAL BENEDITA FERNANDES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Fica o Executivo Municipal, autorizado a conceber no exercício de 2024, junto a entidade Centro Assistencial Benedita Fernandes, a seguinte subvenção/contribuição/auxilio, custeada pelo Fundo Municipal da Criança e do Adolescente, o valor de R$. 3.700,00 ( três mil e setecentos reais ), concedida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§ 1º - </w:t>
      </w:r>
      <w:r>
        <w:rPr>
          <w:rFonts w:cs="Bookman Old Style" w:ascii="Bookman Old Style" w:hAnsi="Bookman Old Style"/>
        </w:rPr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</w:rPr>
        <w:t>§ 2º</w:t>
      </w:r>
      <w:r>
        <w:rPr>
          <w:rFonts w:cs="Bookman Old Style" w:ascii="Bookman Old Style" w:hAnsi="Bookman Old Style"/>
        </w:rPr>
        <w:t xml:space="preserve"> -  A despesa correrá por conta da seguinte dotação orçamentária: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</w:rPr>
        <w:t>02- Poder Executivo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08.243.0038-2.020 - Atividades do Fundo Municipal dos direitos da Criança e do Adolescente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50.41.09-01 - Contribuição.............................................R$  3.700,00</w:t>
      </w:r>
    </w:p>
    <w:p>
      <w:pPr>
        <w:pStyle w:val="Normal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Fica a entidade obrigada a abrir Conta Bancária especifica para recebimento e execução do projeto como também para demonstrar a prestação de contas junto ao Município e nos termos da legislação do Tribunal de Contas do Estado de São Paulo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rFonts w:cs="Bookman Old Style" w:ascii="Bookman Old Style" w:hAnsi="Bookman Old Style"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gente, custeadas com Sobra de Recursos de origem Federal, não afetando o cumprimento das metas estabelecidas para o exercício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7 de Outub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40:00Z</dcterms:created>
  <dc:creator>a</dc:creator>
  <dc:description/>
  <cp:keywords/>
  <dc:language>en-US</dc:language>
  <cp:lastModifiedBy>Usuario</cp:lastModifiedBy>
  <cp:lastPrinted>2024-10-11T09:25:00Z</cp:lastPrinted>
  <dcterms:modified xsi:type="dcterms:W3CDTF">2024-10-17T20:41:00Z</dcterms:modified>
  <cp:revision>3</cp:revision>
  <dc:subject/>
  <dc:title>Sr</dc:title>
</cp:coreProperties>
</file>