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76, DE 18 DE SETEMBRO DE 2024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"Dispõe sobre abertura de crédito adicional suplementar ao orçamento programa do SAAEMB para o exercício de 2024 e dá outras providencias”.</w:t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1º - </w:t>
      </w:r>
      <w:r>
        <w:rPr>
          <w:rFonts w:cs="Bookman Old Style" w:ascii="Bookman Old Style" w:hAnsi="Bookman Old Style"/>
          <w:sz w:val="24"/>
          <w:szCs w:val="24"/>
        </w:rPr>
        <w:t>Fica aberto do Município de Buritama, junto a autarquia SAAEMB – Serviço Autônomo de Água e Esgoto e Meio Ambiente, crédito especial, ao orçamento programa do exercício de 2023, nos termos do inciso I do art. 41 da lei federal nº 4.320/64, na importância de R$.995.330,00 (Novecentos e Noventa e Cinco Mil, Trezentos e Trinta Reais), para reforço das seguintes dotações orçamentárias, no orçamento programa de 2024 do seguinte projeto e as seguintes dotações orçamentárias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047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474"/>
        <w:gridCol w:w="1638"/>
        <w:gridCol w:w="4618"/>
        <w:gridCol w:w="1701"/>
      </w:tblGrid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( + )</w:t>
            </w:r>
          </w:p>
        </w:tc>
        <w:tc>
          <w:tcPr>
            <w:tcW w:w="4618" w:type="dxa"/>
            <w:tcBorders>
              <w:top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CRÉDITO ESPECIAL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UNIDADE ORÇAMENTÁRIA: 04.00.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SERV. AUT. DE ÁGUA, ESGOTO E MEIO AMB. MUN. DE BURITAMA – SAAEMB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UNIDADE EXECUTORA: 04.03.00 DIVISÃO DE SANEAMENTO E MEIO AMBIE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FUNCIONAL PROGRAMÁTICA: 17.512.0203-2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CAT.ECON.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Valor R$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2.202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ANUTENÇÃO DAS ATIVIDAD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0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3.3.90.30.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aterial de Consumo (F: 01 - Tesour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282.800,0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0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3.3.90.39.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Outros Serviços de Terceiros P. Jurídica (F: 01 - Tesour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712.530,0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TOTAL DO CRÉDITO ABERT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995.33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>- Para cobertura do crédito adicional especial aberto pelo artigo anterior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serão utilizados recursos 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UPERÁVIT FINANCEIRO, </w:t>
      </w:r>
      <w:r>
        <w:rPr>
          <w:rFonts w:cs="Bookman Old Style" w:ascii="Bookman Old Style" w:hAnsi="Bookman Old Style"/>
          <w:bCs/>
          <w:sz w:val="24"/>
          <w:szCs w:val="24"/>
        </w:rPr>
        <w:t>apurado no balanço patrimonial da Autarquia SAAEMB, encerrado do exercício anterior (2023),</w:t>
      </w:r>
      <w:r>
        <w:rPr>
          <w:rFonts w:cs="Bookman Old Style" w:ascii="Bookman Old Style" w:hAnsi="Bookman Old Style"/>
          <w:sz w:val="24"/>
          <w:szCs w:val="24"/>
        </w:rPr>
        <w:t xml:space="preserve"> no valor de R$ 995.330,00 (Novecentos e Noventa e Cinco Mil, Trezentos e Trinta Reais, </w:t>
      </w:r>
      <w:r>
        <w:rPr>
          <w:rFonts w:cs="Bookman Old Style" w:ascii="Bookman Old Style" w:hAnsi="Bookman Old Style"/>
          <w:bCs/>
          <w:sz w:val="24"/>
          <w:szCs w:val="24"/>
        </w:rPr>
        <w:t>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 do art. 43, da Lei Federal nº 4.320, de 17 de março de 1.964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orçamentárias já constantes do orçamento, suportada com recursos de SUPERÁVIT FINANCEIRO do exercício anterior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4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18 de setembro de 2024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LSON JOSÉ GARC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Recuodecorpodetexto2"/>
        <w:tabs>
          <w:tab w:val="clear" w:pos="708"/>
          <w:tab w:val="center" w:pos="4606" w:leader="none"/>
          <w:tab w:val="left" w:pos="7455" w:leader="none"/>
        </w:tabs>
        <w:ind w:left="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ab/>
        <w:t>LUIZ ANTONIO VASQUES JUNIOR</w:t>
        <w:tab/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IOLANDA SPATINI MOURA MAGNOLER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gente Administrativo I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substituição à 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3:00Z</dcterms:created>
  <dc:creator>a</dc:creator>
  <dc:description/>
  <cp:keywords/>
  <dc:language>en-US</dc:language>
  <cp:lastModifiedBy>Marly</cp:lastModifiedBy>
  <cp:lastPrinted>2024-09-12T11:21:00Z</cp:lastPrinted>
  <dcterms:modified xsi:type="dcterms:W3CDTF">2024-09-20T11:33:00Z</dcterms:modified>
  <cp:revision>2</cp:revision>
  <dc:subject/>
  <dc:title>Sr</dc:title>
</cp:coreProperties>
</file>