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75, DE 18 DE SETEMBRO DE 2024.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4, alteração do PPA-LDO, visando implementação de recursos para Obras e Instalações junto ao Departamento Municipal de Saúde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bookmarkStart w:id="0" w:name="_Hlk177033816"/>
      <w:r>
        <w:rPr>
          <w:rFonts w:cs="Bookman Old Style" w:ascii="Bookman Old Style" w:hAnsi="Bookman Old Style"/>
          <w:sz w:val="24"/>
          <w:szCs w:val="24"/>
        </w:rPr>
        <w:t>R$. 2.012.825,00 (Dois Milhões, Doze Mil, Oitocentos e Vinte e Cinco Reais), para criação da seguinte dotação orçamentaria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06118003"/>
      <w:r>
        <w:rPr>
          <w:rFonts w:cs="Bookman Old Style" w:ascii="Bookman Old Style" w:hAnsi="Bookman Old Style"/>
          <w:sz w:val="24"/>
          <w:szCs w:val="24"/>
        </w:rPr>
        <w:t xml:space="preserve">10.302.0019-2.015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2" w:name="_Hlk106118003"/>
      <w:r>
        <w:rPr>
          <w:rFonts w:cs="Bookman Old Style" w:ascii="Bookman Old Style" w:hAnsi="Bookman Old Style"/>
          <w:sz w:val="24"/>
          <w:szCs w:val="24"/>
        </w:rPr>
        <w:t>4.4.90.51.35-05 -  Obras e Instalações – Construção UBS   R$    2.012.825,00</w:t>
      </w:r>
      <w:bookmarkStart w:id="3" w:name="_Hlk125957836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End w:id="3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 2.012.825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a 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Federal,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8 de Setembro de 2024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LUIZ ANTONIO VASQUES JUNIOR</w:t>
        <w:tab/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OLANDA SPATINI MOURA MAGNOLER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ente Administrativo 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ubstituição à 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a</dc:creator>
  <dc:description/>
  <cp:keywords/>
  <dc:language>en-US</dc:language>
  <cp:lastModifiedBy>Marly</cp:lastModifiedBy>
  <cp:lastPrinted>2024-09-12T11:21:00Z</cp:lastPrinted>
  <dcterms:modified xsi:type="dcterms:W3CDTF">2024-09-20T11:33:00Z</dcterms:modified>
  <cp:revision>2</cp:revision>
  <dc:subject/>
  <dc:title>Sr</dc:title>
</cp:coreProperties>
</file>