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Nº 4.973 DE 12 DE SETEM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auto" w:line="276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auto" w:line="276"/>
        <w:ind w:left="22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4 alteração do PPA -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627.750,00 (seiscentos e vinte e sete mil, setecentos e cinquenta reais), para criação das seguintes dotações orçamenta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. Municipal de Educação Bás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365.0011-1.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33-02 – Obras e inst. – Prc 2021-01693                   R$ 313.875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365.0011-1.0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34-02 – Obras e inst. – Prc 2021-01940                   R$ 313.875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627.75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shd w:fill="FFFFFF" w:val="clear"/>
              </w:rPr>
              <w:t>2.4.2.2.99.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2 Estadu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shd w:fill="FFFFFF" w:val="clear"/>
              </w:rPr>
              <w:t>OUTRAS TRANSFERÊNCIAS DE CONVÊNIOS DA UNIÃO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627.7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2 de setembro de 2024; 107 anos de Fundação e 76 anos de Emancipação Polític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LUIZ ANTONIO VASQUES JUNIOR</w:t>
        <w:tab/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OLANDA SPATINI MOURA MAGNOLER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nte Administrativo 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ubstituição à 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8:00Z</dcterms:created>
  <dc:creator>a</dc:creator>
  <dc:description/>
  <cp:keywords/>
  <dc:language>en-US</dc:language>
  <cp:lastModifiedBy>Marly</cp:lastModifiedBy>
  <cp:lastPrinted>2022-06-14T16:42:00Z</cp:lastPrinted>
  <dcterms:modified xsi:type="dcterms:W3CDTF">2024-09-12T13:08:00Z</dcterms:modified>
  <cp:revision>2</cp:revision>
  <dc:subject/>
  <dc:title>Sr</dc:title>
</cp:coreProperties>
</file>