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7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Meiryo" w:cs="Bookman Old Style"/>
          <w:b/>
          <w:b/>
          <w:sz w:val="24"/>
          <w:szCs w:val="24"/>
        </w:rPr>
      </w:pPr>
      <w:r>
        <w:rPr>
          <w:rFonts w:eastAsia="Meiryo" w:cs="Bookman Old Style" w:ascii="Bookman Old Style" w:hAnsi="Bookman Old Style"/>
          <w:b/>
          <w:sz w:val="24"/>
          <w:szCs w:val="24"/>
        </w:rPr>
        <w:t>LEI Nº 4.972, DE 05 DE SETEMBRO DE 2024.</w:t>
      </w:r>
    </w:p>
    <w:p>
      <w:pPr>
        <w:pStyle w:val="Normal"/>
        <w:jc w:val="center"/>
        <w:rPr>
          <w:rFonts w:ascii="Bookman Old Style" w:hAnsi="Bookman Old Style" w:eastAsia="Meiryo" w:cs="Bookman Old Style"/>
          <w:b/>
          <w:b/>
          <w:sz w:val="24"/>
          <w:szCs w:val="24"/>
        </w:rPr>
      </w:pPr>
      <w:r>
        <w:rPr>
          <w:rFonts w:eastAsia="Meiryo"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Meiryo" w:cs="Bookman Old Style"/>
          <w:b/>
          <w:b/>
          <w:sz w:val="24"/>
          <w:szCs w:val="24"/>
        </w:rPr>
      </w:pPr>
      <w:r>
        <w:rPr>
          <w:rFonts w:eastAsia="Meiryo"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"Autoriza o Poder Executivo Municipal a promover o desmembramento da área institucional situada no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oteamento Residencial Florais das Palmeiras, a desafetação de uma destas áreas desmembradas e a</w:t>
      </w:r>
      <w:r>
        <w:rPr>
          <w:rFonts w:cs="Bookman Old Style" w:ascii="Bookman Old Style" w:hAnsi="Bookman Old Style"/>
          <w:sz w:val="24"/>
          <w:szCs w:val="24"/>
        </w:rPr>
        <w:t xml:space="preserve"> receber benfeitorias, em permuta com a área institucional então desafetada, e dá outras providências"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Fica autorizado o desmembramento da área institucional localizada no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Loteamento Residencial Florais das Palmeiras, objeto da matrícula nº 22.522, assim descrita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 xml:space="preserve">ÁREA INSTITUCIONAL I = 8.661,29 m²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Área irregular, com início no ponto situado na divisa da confrontação da </w:t>
      </w:r>
      <w:r>
        <w:rPr>
          <w:rFonts w:cs="Bookman Old Style" w:ascii="Bookman Old Style" w:hAnsi="Bookman Old Style"/>
          <w:sz w:val="24"/>
          <w:szCs w:val="24"/>
        </w:rPr>
        <w:t xml:space="preserve">Rua 2 (dois)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com o lote 01 (um) da quadra A; daí segue em linha reta, confrontando com o lote 01 (um) da quadra A, medindo 34,00 m (trinta e quatro metros) até a confrontação com </w:t>
      </w:r>
      <w:r>
        <w:rPr>
          <w:rFonts w:cs="Bookman Old Style" w:ascii="Bookman Old Style" w:hAnsi="Bookman Old Style"/>
          <w:sz w:val="24"/>
          <w:szCs w:val="24"/>
        </w:rPr>
        <w:t>a faixa destinada ao futuro Alargamento do Sistema Viário; deflete à direita com ângulo de 90º e segue em linha reta, confrontando com a faixa destinada ao futuro Alargamento do Sistema Viário, medindo 153,39 m (cento e cinquenta e três metros e trinta e nove centímetros); deflete à direita e segue em curva de concordância entre a faixa destinada ao futuro Alargamento do Sistema Viário e a Estrada Municipal que liga Buritama a Fazenda Bandeirantes  (anteriormente Vila Zacarias) atual Rua Guilherme Guerbas Neto, com raio de 9,00 m (nove metros), medindo 20,30 m (vinte metros e trinta centímetros); daí segue em linha reta confrontando com a Estrada Municipal que liga Buritama a Fazenda Bandeirantes (anteriormente Vila Zacarias) atual Rua Guilherme Guerbas Neto, medindo 86,30 m (oitenta e seis metros e trinta centímetros), no rumo 89º28’SE; deflete à direita e segue em curva de concordância entre a Estrada Municipal que liga Buritama a Fazenda Bandeirantes  (anteriormente Vila Zacarias) atual Rua Guilherme Guerbas Neto e a Avenida – 1 (lado direito), com raio de 9,00 m (nove metros), medindo 11,30 m (onze metros e trinta centímetros); deflete à esquerda e segue em curva, confrontando com a Avenida – 1 (lado direito), com raio de 20,00 m (vinte metros), medindo 5,61 m (cinco metros e sessenta e um centímetros); deflete à direita e segue em curva, confrontando com a Avenida – 1 (lado direito), com raio de 9,00 m (nove metros), medindo 5,36 m (cinco metros e trinta e seis centímetros); daí segue em linha reta, confrontando com a Avenida – 1 (lado direito), medindo 14,44 m (quatorze metros e quarenta e quatro centímetros); deflete à direita e segue em curva, confrontando com a Avenida – 1 (lado direito), com raio de 9,00 m (nove metros), medindo 5,36 m (cinco metros e trinta e seis centímetros); deflete à esquerda e segue em curva, confrontando com a Avenida – 1 (lado direito), com raio de 20,00 m (vinte metros), medindo 31,65 m (trinta e um metros e sessenta e cinco centímetros); deflete à direita e segue em curva de concordância entre a Avenida – 1 (lado direito) e a Rua 1 (um), com raio de 9,00 m (nove metros), medindo 8,88 m (oito metros e oitenta e oito centímetros); daí segue em linha reta, confrontando com a Rua 1 (um), medindo 21,08 m (vinte e um metros e oito centímetros); deflete à esquerda e segue em curva, confrontando com a Rua 1 (um) e com a Rua 2 (dois), com raio de 23,00 m (vinte e três metros), medindo 15,74 m (quinze metros e setenta e quatro centímetros); daí segue em linha reta, confrontando com  a Rua 2 (dois), medindo 6,77 m (seis metros e setenta e sete centímetros) até a confrontação com o lote 01 (um) da quadra A, ponto inicial da presente descrição, fechando o perímetro com ângulo de 90º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ÁREA INSTITUCIONAL II = 111,24 m²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Área irregular, com início no ponto situado na divisa da confrontação da Avenida -01 (lado direito) com </w:t>
      </w:r>
      <w:r>
        <w:rPr>
          <w:rFonts w:cs="Bookman Old Style" w:ascii="Bookman Old Style" w:hAnsi="Bookman Old Style"/>
          <w:sz w:val="24"/>
          <w:szCs w:val="24"/>
        </w:rPr>
        <w:t>a Área Institucional a Desmembrar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; daí segue em linha reta, confrontando com a </w:t>
      </w:r>
      <w:r>
        <w:rPr>
          <w:rFonts w:cs="Bookman Old Style" w:ascii="Bookman Old Style" w:hAnsi="Bookman Old Style"/>
          <w:sz w:val="24"/>
          <w:szCs w:val="24"/>
        </w:rPr>
        <w:t>Área Institucional a Desmembrar, medindo 11,10 m (onze metros e dez centímetros); deflete à direita com ângulo de 91º22’24” e segue em linha reta, confrontando com a Área Institucional a Desmembrar, medindo 10,52 m (dez metros e cinquenta e dois centímetros); deflete à direita com ângulo de 88º37’36” e segue em linha reta, confrontando com a Área Institucional a Desmembrar, medindo 11,00 m (onze metros) até a confrontação com Avenida – 1 (lado direito); deflete à direita e segue em curva, confrontando coma Avenida – 1 (lado direto) com raio de 20,00 m (vinte metros), medindo 10,65 m (dez metros e sessenta e cinco centímetros) até a confrontação com a Área Institucional - 01 a Desmembrar, ponto inicial da presente descrição, fechando o perímetr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Fica também autorizado a desafetação de sua destinação originária, da área institucional I, descrita no artigo anterior, para fins de permuta em troca de benfeitorias na Estrada Municipal Antônio Batista Borges BTM – 470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Fica o Executivo Municipal, autorizado a receber da Empresa Florais das Palmeiras – Empreendimentos Imobiliários Ltda. ME, inscrita no CNPJ nº 17.798.567/0001-58, através de seu representante legal, em permuta pela pavimentação asfáltica na Estrada Municipal Antônio Batista Borges BTM – 470, numa extensão de 1.750 metros, com o início da Avenida Vicente Jose Trindade até a bifurcação onde tem início a estrada BTM 040, no Município de Buritam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 – A estrada pavimentada terá largura de 10,20 metros em toda extensão, sendo 7,00 de leito carroçável e 2 metros de acostamento e 1,20 metros de passeio em grama, sistema de drenagem de águas pluviais, sinalização viária, arboriz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</w:t>
      </w:r>
      <w:r>
        <w:rPr>
          <w:rFonts w:cs="Bookman Old Style" w:ascii="Bookman Old Style" w:hAnsi="Bookman Old Style"/>
          <w:sz w:val="24"/>
          <w:szCs w:val="24"/>
        </w:rPr>
        <w:t xml:space="preserve"> - Execução da obra de construção, com total responsabilidade das despesas oriundas do material e mão-de-obra, bem como dos constantes da planilha orçamentária, cronograma físico financeiro e projeto que fazem parte integrante desta lei, que está orçada em R$ 1.650.351,29 (Um Milhão Seiscentos e Cinquenta Mil e Trezentos Cinquenta e Um Reais e Vinte e Nove Centavos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I</w:t>
      </w:r>
      <w:r>
        <w:rPr>
          <w:rFonts w:cs="Bookman Old Style" w:ascii="Bookman Old Style" w:hAnsi="Bookman Old Style"/>
          <w:sz w:val="24"/>
          <w:szCs w:val="24"/>
        </w:rPr>
        <w:t xml:space="preserve"> – Prazo para entrega da referida obra, 12 (doze) meses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 partir de seu início, documentado através de laudo do Departamento Municipal de Engenharia, Obras e Serviços Público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ágrafo Único</w:t>
      </w:r>
      <w:r>
        <w:rPr>
          <w:rFonts w:cs="Bookman Old Style" w:ascii="Bookman Old Style" w:hAnsi="Bookman Old Style"/>
          <w:sz w:val="24"/>
          <w:szCs w:val="24"/>
        </w:rPr>
        <w:t xml:space="preserve"> – A presente permuta, é necessária para o pagamento da área livre para uso público, área institucional I descrita no artigo 1º, em conformidade com a previsão feita pelo artigo 11, e § 2º do artigo 21 da Lei Complementar Municipal nº 200/2021, cuja área para fins da permuta nos termos da legislação citada, foi avaliada em R$ 700.000,00 (Setecentos Mil Reais).</w:t>
      </w:r>
    </w:p>
    <w:p>
      <w:pPr>
        <w:pStyle w:val="Normal"/>
        <w:ind w:left="7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- Fica o Governo Município de Buritama, autorizado a responsabilizar-se pelo acompanhamento e fiscalização da obra a ser executada e ao final fornecer Laudo do término da obr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Deverá as partes firmar contrato ou CAC – Compromisso de Ajustamento de Conduta, se necess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6º - </w:t>
      </w:r>
      <w:r>
        <w:rPr>
          <w:rFonts w:cs="Bookman Old Style" w:ascii="Bookman Old Style" w:hAnsi="Bookman Old Style"/>
          <w:sz w:val="24"/>
          <w:szCs w:val="24"/>
        </w:rPr>
        <w:t>Eventuais despesas decorrentes da presente lei correrão por conta de dotações próprias consignadas no orçamento vigente, suplementadas se necessá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7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8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Esta Lei entra em vigor na data de sua de publicação, revogadas as disposições em contrário.</w:t>
      </w:r>
    </w:p>
    <w:p>
      <w:pPr>
        <w:pStyle w:val="Normal"/>
        <w:ind w:firstLine="708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05 de setembro de 2024; 106 anos de Fundação e 75 anos de Emancipação Política.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RODRIGO ZACARIAS DOS SANTOS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eastAsia="Meiryo" w:cs="Bookman Old Style"/>
          <w:b/>
          <w:b/>
          <w:sz w:val="24"/>
          <w:szCs w:val="24"/>
        </w:rPr>
      </w:pPr>
      <w:r>
        <w:rPr>
          <w:rFonts w:eastAsia="Meiryo"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eastAsia="Meiryo"/>
          <w:b/>
          <w:b/>
          <w:sz w:val="24"/>
          <w:szCs w:val="24"/>
        </w:rPr>
      </w:pPr>
      <w:r>
        <w:rPr>
          <w:rFonts w:eastAsia="Meiryo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OLANDA SPATINI MOURA MAGNOLER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gente Administrativo I</w:t>
      </w:r>
    </w:p>
    <w:p>
      <w:pPr>
        <w:pStyle w:val="Normal"/>
        <w:jc w:val="center"/>
        <w:rPr>
          <w:rFonts w:eastAsia="Meiryo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substituição à Encarregada de Secretaria</w:t>
      </w:r>
    </w:p>
    <w:p>
      <w:pPr>
        <w:pStyle w:val="Normal"/>
        <w:jc w:val="center"/>
        <w:rPr>
          <w:rFonts w:eastAsia="Meiryo"/>
          <w:b/>
          <w:b/>
          <w:sz w:val="24"/>
          <w:szCs w:val="24"/>
        </w:rPr>
      </w:pPr>
      <w:r>
        <w:rPr>
          <w:rFonts w:eastAsia="Meiryo"/>
          <w:b/>
          <w:sz w:val="24"/>
          <w:szCs w:val="24"/>
        </w:rPr>
      </w:r>
    </w:p>
    <w:p>
      <w:pPr>
        <w:pStyle w:val="Normal"/>
        <w:jc w:val="center"/>
        <w:rPr>
          <w:rFonts w:eastAsia="Meiryo"/>
          <w:b/>
          <w:b/>
          <w:sz w:val="24"/>
          <w:szCs w:val="24"/>
        </w:rPr>
      </w:pPr>
      <w:r>
        <w:rPr>
          <w:rFonts w:eastAsia="Meiryo"/>
          <w:b/>
          <w:sz w:val="24"/>
          <w:szCs w:val="24"/>
        </w:rPr>
      </w:r>
    </w:p>
    <w:p>
      <w:pPr>
        <w:pStyle w:val="Normal"/>
        <w:jc w:val="center"/>
        <w:rPr>
          <w:rFonts w:eastAsia="Meiryo"/>
          <w:b/>
          <w:b/>
          <w:sz w:val="24"/>
          <w:szCs w:val="24"/>
        </w:rPr>
      </w:pPr>
      <w:r>
        <w:rPr>
          <w:rFonts w:eastAsia="Meiryo"/>
          <w:b/>
          <w:sz w:val="24"/>
          <w:szCs w:val="24"/>
        </w:rPr>
      </w:r>
    </w:p>
    <w:p>
      <w:pPr>
        <w:pStyle w:val="Normal"/>
        <w:jc w:val="center"/>
        <w:rPr>
          <w:rFonts w:eastAsia="Meiryo"/>
          <w:b/>
          <w:b/>
          <w:sz w:val="24"/>
          <w:szCs w:val="24"/>
        </w:rPr>
      </w:pPr>
      <w:r>
        <w:rPr>
          <w:rFonts w:eastAsia="Meiryo"/>
          <w:b/>
          <w:sz w:val="24"/>
          <w:szCs w:val="24"/>
        </w:rPr>
      </w:r>
    </w:p>
    <w:p>
      <w:pPr>
        <w:pStyle w:val="Normal"/>
        <w:jc w:val="center"/>
        <w:rPr>
          <w:rFonts w:eastAsia="Meiryo"/>
          <w:b/>
          <w:b/>
          <w:sz w:val="24"/>
          <w:szCs w:val="24"/>
        </w:rPr>
      </w:pPr>
      <w:r>
        <w:rPr>
          <w:rFonts w:eastAsia="Meiryo"/>
          <w:b/>
          <w:sz w:val="24"/>
          <w:szCs w:val="24"/>
        </w:rPr>
      </w:r>
    </w:p>
    <w:p>
      <w:pPr>
        <w:pStyle w:val="Normal"/>
        <w:jc w:val="center"/>
        <w:rPr>
          <w:rFonts w:eastAsia="Meiryo"/>
          <w:b/>
          <w:b/>
          <w:sz w:val="24"/>
          <w:szCs w:val="24"/>
        </w:rPr>
      </w:pPr>
      <w:r>
        <w:rPr>
          <w:rFonts w:eastAsia="Meiryo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77" w:leader="none"/>
        </w:tabs>
        <w:spacing w:before="0" w:after="0"/>
        <w:contextualSpacing/>
        <w:rPr>
          <w:rFonts w:eastAsia="Meiryo"/>
          <w:b/>
          <w:b/>
          <w:sz w:val="24"/>
          <w:szCs w:val="24"/>
        </w:rPr>
      </w:pPr>
      <w:r>
        <w:rPr>
          <w:rFonts w:eastAsia="Meiryo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6"/>
        <w:szCs w:val="16"/>
      </w:rPr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/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9:00Z</dcterms:created>
  <dc:creator>a</dc:creator>
  <dc:description/>
  <cp:keywords/>
  <dc:language>en-US</dc:language>
  <cp:lastModifiedBy>Usuario</cp:lastModifiedBy>
  <cp:lastPrinted>2024-08-28T10:10:00Z</cp:lastPrinted>
  <dcterms:modified xsi:type="dcterms:W3CDTF">2024-09-05T12:32:00Z</dcterms:modified>
  <cp:revision>3</cp:revision>
  <dc:subject/>
  <dc:title>Sr</dc:title>
</cp:coreProperties>
</file>