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69, DE 07 DE AGOSTO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adicional suplementar ao orçamento de 2024, no valor de R$ 2.000.000,00 (dois milhões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3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2.000.000,00 (dois milhões), para a criação da seguinte dotação orçamenta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371.70.00.05 – 10.302.0019-2015 – RAT PART. EM CONSOR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390.32.09.02 – 10.303.0021-2016 – Material Dist. Gratuita 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390.32.16.05 – 10.303.0021-2016 – Mat. Dist Grat. F.B.U)  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12.365.0011-2.024 – Venc. E Vantagens Fixas – P. Civil       R$     4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2 – 04.122.0041-2.031 – Material de Consumo                             R$ 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90.39.24.01 – 04.122.0041-2.031 - Outros Serviços Terceiros P. Jurídica     R$     200.000,0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6.05 – 12.364.0016-2.038 - Outros Serv.  Terceiros P. Jurídica          R$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….............................................R$    2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à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EXCESSO DE ARRECAD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6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right="0" w:firstLine="708"/>
        <w:rPr/>
      </w:pPr>
      <w:r>
        <w:rPr>
          <w:rFonts w:cs="Bookman Old Style" w:ascii="Bookman Old Style" w:hAnsi="Bookman Old Style"/>
          <w:b/>
          <w:szCs w:val="24"/>
        </w:rPr>
        <w:t>Buritama, 07 de agost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LUIZ ANTONIO VASQUES JUNIOR</w:t>
        <w:tab/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OLANDA SPATINI MOURA MAGNOLER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te Administrativo 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ubstituição à 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9:00Z</dcterms:created>
  <dc:creator>a</dc:creator>
  <dc:description/>
  <cp:keywords/>
  <dc:language>en-US</dc:language>
  <cp:lastModifiedBy>Marly</cp:lastModifiedBy>
  <cp:lastPrinted>2024-08-01T11:41:00Z</cp:lastPrinted>
  <dcterms:modified xsi:type="dcterms:W3CDTF">2024-08-08T12:19:00Z</dcterms:modified>
  <cp:revision>2</cp:revision>
  <dc:subject/>
  <dc:title>Sr</dc:title>
</cp:coreProperties>
</file>