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hanging="0"/>
        <w:jc w:val="center"/>
        <w:rPr/>
      </w:pPr>
      <w:r>
        <w:rPr>
          <w:b/>
          <w:bCs/>
          <w:sz w:val="24"/>
          <w:szCs w:val="24"/>
        </w:rPr>
        <w:t>LEI Nº 4.968, DE 07 DE AGOSTO DE 2024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suplementar ao orçamento de 2024, no valor de R$ 2.480.100,00 (dois milhões quatrocentos e oitenta mil e cem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3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/>
          <w:bCs/>
          <w:sz w:val="24"/>
          <w:szCs w:val="24"/>
        </w:rPr>
        <w:t>R$ 2.480.100,00 (dois milhões quatrocentos e oitenta mil e cem reais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2.01 – GABINETE DO PREFEITO E O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1.13.01.01 – 04.122.0004-2.004 – Obrigações Patronais – Iprem               R$        2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90.36.60.01 – 04.122.0004-2.004 –  Outros Serv.  Terceiros P. Física       .  R$       25.000,00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2 – Departamento Municipal de Finanças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2.01.01 – 04.123.0006-2.005 – Equipamento e Material Permanente      R$  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1 – 04.123.0006-2.005 – Material de Consumo                             .R$    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1 – 15.452.0042-2.006 – Material de Consumo                            .R$ 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.39.26.05 – 12.361.0011-2.009 - Outros Serv.  Terceiros P. Jurídica-Qese  R$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.11.78.01 – 12.365.0011-2.024 – Venc. E Vantagens Fixas – P. Civil         R$   3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12.365.0011-2.024 – Obrigações Patronais – Iprem              .   R$   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6.05 – 12.361.0011-2.024 - Outros Serv.  Terceiros P. Jurídica-Qese  R$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12.365.0011-2.025 – Venc. E Vantagens Fixas – P. Civil         R$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3.41.01 – 12.365.0011-2.025 – Obrigações Patronais – Inss                  .  R$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12.365.0011-2.025 – Obrigações Patronais – Iprem                  R$    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7.02 – 12.306.0014-2.011 – Material de Consumo – Mer. Estadual. R$ 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77.05 – 12.306.0014-2.011 – Material de Consumo – Mer. Federal   .R$ 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-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11.78.01 – 08.122.0037-2.032 – Venc. E Vantagens Fixas – P. Civil         R$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08.122.0037-2.032  – Obrigações Patronais – Inss                 .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08.122.0037-2.032 – Obrigações Patronais – Iprem                .R$     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1 – 08.244.0037-2.033 – Material de Consumo                            . R$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1 – Departamento Municipal de Esportes d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1.05.01 – 27.812.0039-2.021 – Premiações                                          .   R$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.30.61.01 – 27.812.0039-2.021 – Material de Consumo                            . R$      20.000,00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9.24.01 – 04.122.0041-2.031 - Outros Serv.  Terceiros P. Jurídica           R$  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.39.14.01 – 04.122.0041-2.031 – Diárias – Civil                                        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2 – 04.122.0041-2.031 – Material de Consumo                             R$       35.1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.30.61.01 – 23.695.0044-2.029 – Material de Consumo                              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23.695.0044-2.029 - Outros Serviços Terceiros P. Jurídica      R$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7 – Departamento Municipal de Compras, Licitações e Gestão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04.122.0046-2.058 – Venc. E Vantagens Fixas – P. Civil     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04.122.0046-2.058  – Obrigações Patronais – Inss                 .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1.13.01.01 – 04.122.0046-2.058 – Obrigações Patronais – Iprem                .R$  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04.122.0046-2.059 – Venc. E Vantagens Fixas – P. Civil     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04.122.0046-2.059 – Obrigações Patronais – Iprem                .R$    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04.122.0046-2.059 - Outros Serv.  Terceiros P. Jurídica          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                      R$ 2.480.1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5948410"/>
      <w:bookmarkStart w:id="1" w:name="_Hlk75948410"/>
      <w:bookmarkEnd w:id="1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ANULAÇÃO PARCIAL DE DOTAÇÕES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2.480.100,00 (dois milhões quatrocentos e oitenta mil e cem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 – GABINETE DO PREFEITO E ORGÃOS DE CONSELH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2.03 – Departamento Municipal de Engenharias, Obras e Serviços Públic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5.452.0042-2.006 – Aporte cob. Déficit At. do RPPS                R$   34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2.04 – Departamento Municipal de Educação Bás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.51.01.01 – 12.361.0011-1.001 – Obras e Instalações                                      R$ 72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 – Divisão de Educação Complementa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78.01 – 12.306.0014-2.011 – Venc. E Vantagens Fixas – P. Civil            R$   33.3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2.306.0014-2.011 – Aporte cob. Déficit At. do RPPS          .     R$   14.9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.30.70.02 – 12.306.0014-2.011 – Material de Consumo – Mer. Gov. Mun     R$ 4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2.08 – Departamento Municipal de Saúd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0.301.0018-2.014 – Aporte cob. Déficit At. do RPPS         .      R$   2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0.302.0019-2.015 – Aporte cob. Déficit At. do RPPS         .      R$   2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0.303.0021-2.016 – Aporte cob. Déficit At. do RPPS          .     R$   3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0.305.0022-2.017 – Aporte cob. Déficit At. do RPPS          .    R$    8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0- Departamento de Assistência e Desenvolvimento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8.122.0037-2.032 – Aporte cob. Déficit At. do RPPS           .  R$       9.5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.52.01.01 – 08.122.0037-2.032 – Equipamento e Material Permanente        R$   225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.51.01.01 – 08.122.0037-1.037 – Obras e Instalações                                   R$    1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8.244.0037-2.033 – Aporte cob. Déficit At. do RPPS              R$       1.8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8.244.0037-2.034 – Aporte cob. Déficit At. do RPPS              R$     18.8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8.244.0037-2.036   Aporte cob. Déficit At. do RPPS               R$     57.35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8.244.0037-2.044   Aporte cob. Déficit At. do RPPS               R$       9.8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1 – Departamento Municipal de Esportes de Laz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27.812.0039-2.021   Aporte cob. Déficit At. do RPPS          .    R$     21.97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3 – Departamento Municipal de Cultur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4 – Departamento Municipal de Turism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23.695.0044-2.029   Aporte cob. Déficit At. do RPPS              R$      2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2.15  – Departamento Municipal de Planejamento e Desenvolvimento Econômic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4.121.0034-2.030   Aporte cob. Déficit At. do RPPS              R$        3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1.334.0034-2.049   Aporte cob. Déficit At. do RPPS              R$        2.5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6 – Departamento Municipal de Meio Ambient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18.541.0045-2.051   Aporte cob. Déficit At. do RPPS          .   R$        5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20.605.0045-2.050   Aporte cob. Déficit At. do RPPS          .   R$      18.6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9.24.01 – 18.541.0045-2.057 - Outros Serviços Terceiros P. Jurídica        R$    5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7 – Departamento Municipal de Compras, Licitações e Gestão de Compra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4.122.0046-2.058   Aporte cob. Déficit At. do RPPS               R$     17.58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8 – Departamento Municipal de Assuntos Jurídic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.97.01.01 – 04.122.0047-2.060  Aporte cob. Déficit At. do RPPS                R$     4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DAS ANULAÇÕES                                                                              R$ 2.480.100,00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_Hlk75948410"/>
      <w:bookmarkEnd w:id="2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Bookman Old Style" w:ascii="Bookman Old Style" w:hAnsi="Bookman Old Style"/>
          <w:b/>
          <w:szCs w:val="24"/>
        </w:rPr>
        <w:t>Buritama, 07 de agosto de 2024; 106 anos de Fundação e 75 anos de Emancipação Política.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OLANDA SPATINI MOURA MAGNOLER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te Administrativo 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ubstituição à 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424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2" t="-338" r="-342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9:00Z</dcterms:created>
  <dc:creator>Windows</dc:creator>
  <dc:description/>
  <cp:keywords/>
  <dc:language>en-US</dc:language>
  <cp:lastModifiedBy>Marly</cp:lastModifiedBy>
  <cp:lastPrinted>2024-08-07T09:58:00Z</cp:lastPrinted>
  <dcterms:modified xsi:type="dcterms:W3CDTF">2024-08-08T12:19:00Z</dcterms:modified>
  <cp:revision>2</cp:revision>
  <dc:subject/>
  <dc:title>PLANO MUNICIPAL DE EDUCAÇÃO - BURITAMA</dc:title>
</cp:coreProperties>
</file>