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65, DE 25 DE JUNH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recebimento em doação de imóveis da Empresa Plareno Empreendimentos Imobiliários Ltda. – M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Executivo Municipal autorizado a receber em doação gratuitamente e sem quaisquer ônus para o Município, os imóveis descritos abaixo, de propriedade da Empresa Plareno Empreendimentos Imobiliários Ltda. – ME, CNPJ nº 12.307.397/0001-48, com sede na Rua Espirito Santo nº 653 – Sala 202, Centro da cidade de Londrina – PR, para fins de ampliação do sistema viário do Município, cujas despesas totais ficarão a cargo da doadora, a saber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I - Lote 09 da Quadra G do Jardim Barcelona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Lote 09 da Quadra G – 246,40 m²: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terreno urbano do Loteamento denominado “Residencial Barcelona”, de forma retangular com área superficial de 246,60m² (duzentos e quarenta e seis metros e quarenta centímetros quadrados), com frente para a Rua Projetada “F”, lado par desta, distante 44,79m (quarenta e quatro metros e setenta e nove centímetros) da divisa com a propriedade de José Francisco Marangoni, na cidade e comarca de Buritama, compreendido dentro das seguintes medidas e confrontações: pela frente mede 11,20 m ( onze metros e vinte centímetros) e confronta-se com a Rua Projetada “F”. Pelo lado direito de quem de frente olha para o imóvel mede 22,00 m (vinte e dois metros) e divide-se com o lote nº 10.  Pelo lado esquerdo mede 22,00 m (vinte e dois metros) e divide-se com o lote nº 08. E finalmente pelo fundo mede 11,20 m (onze metros e vinte centímetros) e divide-se com o Loteamento Jardim Paris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</w:rPr>
        <w:t>II - Lote 10 da Quadra G do Jardim Barcelona constante na Matrícula 14.585 do Registro de imóveis comarca de Buritama-SP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ote 10 da Quadra G – 246,40 m²: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terreno urbano do Loteamento denominado “Residencial Barcelona”, de forma retangular com área superficial de 246,60m² (duzentos e quarenta e seis metros e quarenta centímetros quadrados), com frente para a Rua Projetada “F”, lado par desta, distante 33,59m (trinta e três metros e cinquenta e nove centímetros) da divisa com a propriedade de José Francisco Marangoni, na cidade e comarca de Buritama, compreendido dentro das seguintes medidas e confrontações: pela frente mede 11,20 m ( onze metros e vinte centímetros) e confronta-se com a Rua Projetada “F”. Pelo lado direito de quem de frente olha para o imóvel mede 22,00 m (vinte e dois metros) e divide-se com o lote nº 11.  Pelo lado esquerdo mede 22,00 m (vinte e dois metros) e divide-se com o lote nº 09. E finalmente pelo fundo mede 11,20 m (onze metros e vinte centímetros) e divide-se com o Loteamento Jardim Paris.</w:t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Todas as despesas decorrentes da presente lei correrão por conta da doadora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4º </w:t>
      </w:r>
      <w:r>
        <w:rPr>
          <w:rFonts w:cs="Bookman Old Style" w:ascii="Bookman Old Style" w:hAnsi="Bookman Old Style"/>
          <w:sz w:val="24"/>
          <w:szCs w:val="24"/>
        </w:rPr>
        <w:t>- Revogam-se as disposições em contrário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Bookman Old Style" w:ascii="Bookman Old Style" w:hAnsi="Bookman Old Style"/>
          <w:b/>
          <w:szCs w:val="24"/>
        </w:rPr>
        <w:tab/>
        <w:t>Buritama, 25 de junho de 2024; 106 anos de Fundação e 75 anos de Emancipação Política.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37:00Z</dcterms:created>
  <dc:creator>a</dc:creator>
  <dc:description/>
  <cp:keywords/>
  <dc:language>en-US</dc:language>
  <cp:lastModifiedBy>Marly</cp:lastModifiedBy>
  <cp:lastPrinted>2024-06-26T09:39:00Z</cp:lastPrinted>
  <dcterms:modified xsi:type="dcterms:W3CDTF">2024-06-27T16:37:00Z</dcterms:modified>
  <cp:revision>2</cp:revision>
  <dc:subject/>
  <dc:title>Sr</dc:title>
</cp:coreProperties>
</file>