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61, DE 19 DE JUNH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-LDO, visando implementação de recursos para atendimento de Bloco de Média e Alta Complexidade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300.000,00 (trezentos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bookmarkEnd w:id="0"/>
      <w:r>
        <w:rPr>
          <w:rFonts w:cs="Bookman Old Style" w:ascii="Bookman Old Style" w:hAnsi="Bookman Old Style"/>
          <w:sz w:val="24"/>
          <w:szCs w:val="24"/>
        </w:rPr>
        <w:t xml:space="preserve">10.302.0019-2.015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71.70.00-05 – Rateio pela Participação em Consórcio Público       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..R$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300.000,00 (trezentos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3391.97.01.01 – 10.122.0015-2.012 – Aporte cob. Déficit At. do RPPS        R$ 10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3391.97.01.01 – 10.301.0018-2.014 – Aporte cob. Déficit At. do RPPS        R$ 19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 Anulação............................................................R$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9 de junh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29:00Z</dcterms:created>
  <dc:creator>a</dc:creator>
  <dc:description/>
  <cp:keywords/>
  <dc:language>en-US</dc:language>
  <cp:lastModifiedBy>Marly</cp:lastModifiedBy>
  <cp:lastPrinted>2024-06-19T09:24:00Z</cp:lastPrinted>
  <dcterms:modified xsi:type="dcterms:W3CDTF">2024-06-19T18:29:00Z</dcterms:modified>
  <cp:revision>2</cp:revision>
  <dc:subject/>
  <dc:title>Sr</dc:title>
</cp:coreProperties>
</file>