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LEI Nº 4.960, DE 19 DE JUNH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o desenvolvimento de programa de Proteção, Acolhimento e Amparo aos animais de rua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88.200,00 (oitenta e oito mil e duzentos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0" w:name="_Hlk106118003"/>
      <w:r>
        <w:rPr>
          <w:rFonts w:cs="Bookman Old Style" w:ascii="Bookman Old Style" w:hAnsi="Bookman Old Style"/>
          <w:sz w:val="22"/>
          <w:szCs w:val="22"/>
        </w:rPr>
        <w:t xml:space="preserve">18.541.0045-2.051 -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ÇÕES DE PROTEÇÃO, ACOLHIMENTO E AMPARO A ANIM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1" w:name="_Hlk106118003"/>
      <w:r>
        <w:rPr>
          <w:rFonts w:cs="Bookman Old Style" w:ascii="Bookman Old Style" w:hAnsi="Bookman Old Style"/>
          <w:sz w:val="22"/>
          <w:szCs w:val="22"/>
        </w:rPr>
        <w:t>3.3.50.43.00 -  Subvenções Sociais.......................................      R$     88.200,00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88.2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à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Fica o Poder Executivo Municipal autorizado firmar termo de parceria, convenio ou ato jurídico e a repassar recursos a entidades do terceiro setor para o desenvolvimento de ações em defesa da causa animal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Parágrafo único: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a entidade beneficiada deverá prestar contas nos prazos e nos moldes do Tribunal de Contas do Estado de São Paul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,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6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9 de junh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28:00Z</dcterms:created>
  <dc:creator>a</dc:creator>
  <dc:description/>
  <cp:keywords/>
  <dc:language>en-US</dc:language>
  <cp:lastModifiedBy>Marly</cp:lastModifiedBy>
  <cp:lastPrinted>2024-06-19T08:36:00Z</cp:lastPrinted>
  <dcterms:modified xsi:type="dcterms:W3CDTF">2024-06-19T18:28:00Z</dcterms:modified>
  <cp:revision>2</cp:revision>
  <dc:subject/>
  <dc:title>Sr</dc:title>
</cp:coreProperties>
</file>