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55, DE 17 DE ABRIL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4, alteração do PPA-LDO, visando implementação de recursos para atendimento do Departamento de Assistência e Desenvolvimento Social e dá outras provide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3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73.240,69 (setenta e tres mil, duzentos e quarenta reais e sessenta e nove centavos), para 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02.10 – Departamento de Assistência e Desenvolvimento Social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08.244.0037-2.044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4.4.90.52.88-05- Equipamentos e Mat.Permanente IGDBF                R$      1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3.90.30.61-05- Material de Consumo PSE Alta                              R$     21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ub total do crédito aberto...........................................               R$    3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8.244.0037-2.05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bCs/>
          <w:sz w:val="22"/>
          <w:szCs w:val="22"/>
        </w:rPr>
        <w:t>3.3.90.39.87-02 Outros Serv.Terc. Pessoa Jurídica VSA                     R$     16.891,7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b/>
          <w:sz w:val="22"/>
          <w:szCs w:val="22"/>
        </w:rPr>
        <w:t>Sub. Total do crédito aberto.........................................                R$   16.891,7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08.244.037-2.056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0.79.05 – Material de Consumo PCF                                      R$       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29-05 – Outros Serv. Terc. Pes. Jurídica.                            R$       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4.4.90.52.89-05 – Equipamentos e Material Permanente                    R$       7.348,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ub Total do crédito Aberto.................................................R$ 19.348,95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Total do Crédito Aberto......................................................R$  73.240,69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 </w:t>
      </w:r>
      <w:r>
        <w:rPr>
          <w:rFonts w:cs="Bookman Old Style" w:ascii="Bookman Old Style" w:hAnsi="Bookman Old Style"/>
          <w:sz w:val="24"/>
          <w:szCs w:val="24"/>
        </w:rPr>
        <w:t>a 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Excesso de Arrecadação, mediante transferências do Governo Estadual e do Governo Federal,  recebida e a receber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7 de Abril de 2024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/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42:00Z</dcterms:created>
  <dc:creator>a</dc:creator>
  <dc:description/>
  <cp:keywords/>
  <dc:language>en-US</dc:language>
  <cp:lastModifiedBy>Marly</cp:lastModifiedBy>
  <cp:lastPrinted>2024-04-11T12:50:00Z</cp:lastPrinted>
  <dcterms:modified xsi:type="dcterms:W3CDTF">2024-04-19T17:42:00Z</dcterms:modified>
  <cp:revision>2</cp:revision>
  <dc:subject/>
  <dc:title>Sr</dc:title>
</cp:coreProperties>
</file>