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54, DE 17 DE ABRIL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4, alteração do PPA-LDO, visando implementação de recursos para atendimento do Departamento de Assistência e Desenvolvimento Social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4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269.765,96 (duzentos e sessenta e nove mil, setecentos e sessenta e cinco reais e noventa e seis centavo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02.10 – Departamento de Assistência e Desenvolvimento Social. </w:t>
      </w:r>
      <w:bookmarkStart w:id="0" w:name="_Hlk106118003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1" w:name="_Hlk163662003"/>
      <w:bookmarkEnd w:id="1"/>
      <w:r>
        <w:rPr>
          <w:rFonts w:cs="Bookman Old Style" w:ascii="Bookman Old Style" w:hAnsi="Bookman Old Style"/>
          <w:b/>
          <w:bCs/>
          <w:sz w:val="24"/>
          <w:szCs w:val="24"/>
        </w:rPr>
        <w:t>08.244.0037-2.044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4.90.52.13-05- Equipamentos e Mat.Permanente.   Auxilio Brasil   R$       8.105,24 </w:t>
      </w:r>
      <w:bookmarkStart w:id="2" w:name="_Hlk125957836"/>
      <w:bookmarkEnd w:id="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bookmarkEnd w:id="2"/>
      <w:r>
        <w:rPr>
          <w:rFonts w:cs="Bookman Old Style" w:ascii="Bookman Old Style" w:hAnsi="Bookman Old Style"/>
          <w:sz w:val="22"/>
          <w:szCs w:val="22"/>
        </w:rPr>
        <w:t>4.4.90.52.14-05- Equipamentos e Mat.Permanente    Procad SUAS    R$       7.510,5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ub Total do crédito Aberto.................................................R$ 15.615,75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3" w:name="_Hlk163662003"/>
      <w:bookmarkEnd w:id="3"/>
      <w:r>
        <w:rPr>
          <w:rFonts w:cs="Bookman Old Style" w:ascii="Bookman Old Style" w:hAnsi="Bookman Old Style"/>
          <w:b/>
          <w:bCs/>
          <w:sz w:val="24"/>
          <w:szCs w:val="24"/>
        </w:rPr>
        <w:t>08.244.0037-2.033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3.90.39.82.-05- Out. Serv. Ter. Pes. Jur.SIGTV                                R$    80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3.3.90.30.52-05- Material de Consumo  - SIGTV                                 R$    14.896,5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ub Total do crédito Aberto.................................................R$ 94.896,5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08.244.0037-2.034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3.3.90.32.10-05 Material de Dist. Gratuita B.E. Vulner.temporária    R$       8.237,7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ub Total do crédito Aberto.................................................R$   8.237,7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08.244.0037-1.00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bCs/>
          <w:sz w:val="24"/>
          <w:szCs w:val="24"/>
        </w:rPr>
        <w:t>3.3.90.30.53-02–Material de Consumo Expansão do Cras       R$   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4.4.90.52.15- 02–Equip. e Mat. Permanente -  Exp.Cras           R$ 136.016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ub Total do crédito Aberto................................................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R$151.016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Total do Crédito Aberto......................................................R$ 269.765,96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,  </w:t>
      </w:r>
      <w:r>
        <w:rPr>
          <w:rFonts w:cs="Bookman Old Style" w:ascii="Bookman Old Style" w:hAnsi="Bookman Old Style"/>
          <w:sz w:val="24"/>
          <w:szCs w:val="24"/>
        </w:rPr>
        <w:t>a  ser apurado no e</w:t>
      </w:r>
      <w:r>
        <w:rPr>
          <w:rFonts w:cs="Bookman Old Style" w:ascii="Bookman Old Style" w:hAnsi="Bookman Old Style"/>
          <w:bCs/>
          <w:sz w:val="24"/>
          <w:szCs w:val="24"/>
        </w:rPr>
        <w:t>xercício corrente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3º -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Excesso de Arrecadação, mediante transferências do Governo Estadual e do Governo Federal,  recebida e a receber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4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7 de Abril de 2024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42:00Z</dcterms:created>
  <dc:creator>a</dc:creator>
  <dc:description/>
  <cp:keywords/>
  <dc:language>en-US</dc:language>
  <cp:lastModifiedBy>Marly</cp:lastModifiedBy>
  <cp:lastPrinted>2024-03-07T10:45:00Z</cp:lastPrinted>
  <dcterms:modified xsi:type="dcterms:W3CDTF">2024-04-19T17:42:00Z</dcterms:modified>
  <cp:revision>2</cp:revision>
  <dc:subject/>
  <dc:title>Sr</dc:title>
</cp:coreProperties>
</file>