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rPr>
          <w:rFonts w:ascii="Bookman Old Style" w:hAnsi="Bookman Old Style" w:cs="Bookman Old Style"/>
        </w:rPr>
      </w:pPr>
      <w:bookmarkStart w:id="0" w:name="_Hlk163214372"/>
      <w:bookmarkEnd w:id="0"/>
      <w:r>
        <w:rPr>
          <w:rFonts w:cs="Bookman Old Style" w:ascii="Bookman Old Style" w:hAnsi="Bookman Old Style"/>
          <w:b/>
          <w:bCs/>
          <w:sz w:val="24"/>
          <w:szCs w:val="24"/>
        </w:rPr>
        <w:t>LEI Nº 4.952 DE 11 DE ABRIL DE 2024.</w:t>
      </w:r>
    </w:p>
    <w:p>
      <w:pPr>
        <w:pStyle w:val="TextBody"/>
        <w:ind w:left="226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adicional especial ao orçamento de 2024, no valor de R$ 209.931,38 (duzentos e nove mil, novecentos e trinta e um reais e trinta e oito centavos), alteração do PPA LDO para os fins que especifica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  <w:bookmarkStart w:id="1" w:name="_Hlk163214372"/>
      <w:bookmarkStart w:id="2" w:name="_Hlk163214372"/>
      <w:bookmarkEnd w:id="2"/>
    </w:p>
    <w:p>
      <w:pPr>
        <w:pStyle w:val="Normal"/>
        <w:ind w:left="226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município de Buritama,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 xml:space="preserve">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$ 209.931,38 (duzentos e nove mil, novecentos e trinta e um reais e trinta e oito centavos)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para criaçã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02.13 – Departamento Municipal de Cul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44.90.51.01.01 – 23.695.0020-1.031 – Obras e Instalações</w:t>
        <w:tab/>
        <w:t>R$</w:t>
        <w:tab/>
        <w:tab/>
        <w:t xml:space="preserve">       6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44.90.51.20.05 – 23.695.0020-1.031 – Obras e Instalações (Lei Aldir Blanc)</w:t>
        <w:tab/>
      </w:r>
      <w:r>
        <w:rPr>
          <w:sz w:val="24"/>
          <w:szCs w:val="24"/>
          <w:u w:val="single"/>
        </w:rPr>
        <w:t>R$</w:t>
        <w:tab/>
        <w:tab/>
        <w:t xml:space="preserve">     149.931,3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/>
      </w:pPr>
      <w:r>
        <w:rPr>
          <w:b/>
          <w:bCs/>
          <w:sz w:val="24"/>
          <w:szCs w:val="24"/>
        </w:rPr>
        <w:t xml:space="preserve">TOTAL DO CRÉDITO ESPECIAL ABERTO................…............…….. R$       209.931,38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75948410"/>
      <w:bookmarkStart w:id="4" w:name="_Hlk75948410"/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</w:rPr>
      </w:pPr>
      <w:bookmarkStart w:id="5" w:name="_Hlk75948410"/>
      <w:r>
        <w:rPr>
          <w:sz w:val="24"/>
          <w:szCs w:val="24"/>
        </w:rPr>
        <w:tab/>
        <w:tab/>
      </w:r>
      <w:bookmarkEnd w:id="5"/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1637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7.1.9.99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onte: 01 Tesouro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</w:t>
            </w:r>
            <w:r>
              <w:rPr>
                <w:sz w:val="24"/>
                <w:szCs w:val="24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OUTRAS TRANSFERÊNCIAS DE RECURSOS DA UNIÃO,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alor do Excesso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   60.000,00 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.1.9.99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OUTRAS TRANSFERÊNCIAS DE RECURSOS DA UNI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: 05 Uni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do Excesso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49.931,38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Excesso de Arrecadação, mediante transferências  do Governo Federal, já recebidas e a receber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ab/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3 o programa de trabalho de que se trata esta lei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szCs w:val="24"/>
        </w:rPr>
        <w:tab/>
        <w:t>Buritama, 11 de Abril de 2024;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UIZ ANTONIO VASQUES JUNIOR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LSON JOSÉ GARCIA</w:t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44880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6" t="-302" r="-306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firstLine="708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2Char1">
    <w:name w:val="Recuo de corpo de texto 2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6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spacing w:lineRule="exact" w:line="240"/>
      <w:ind w:left="0" w:right="0"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59:00Z</dcterms:created>
  <dc:creator>Windows</dc:creator>
  <dc:description/>
  <cp:keywords/>
  <dc:language>en-US</dc:language>
  <cp:lastModifiedBy>Marly</cp:lastModifiedBy>
  <cp:lastPrinted>2024-04-11T14:47:00Z</cp:lastPrinted>
  <dcterms:modified xsi:type="dcterms:W3CDTF">2024-04-11T17:59:00Z</dcterms:modified>
  <cp:revision>2</cp:revision>
  <dc:subject/>
  <dc:title>PLANO MUNICIPAL DE EDUCAÇÃO - BURITAMA</dc:title>
</cp:coreProperties>
</file>