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bookmarkStart w:id="0" w:name="_Hlk163121009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LEI Nº 4.951, DE 11 DE ABRIL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de recursos para atendimento de Bloco de Média e Alta Complexidade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1" w:name="_Hlk163121009"/>
      <w:bookmarkStart w:id="2" w:name="_Hlk163121009"/>
      <w:bookmarkEnd w:id="2"/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5.599.961,64 (cinco milhões, quinhentos e noventa e nove mil, novecentos e sessenta e um reais e sessenta e quatro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3" w:name="_Hlk106118003"/>
      <w:r>
        <w:rPr>
          <w:rFonts w:cs="Bookman Old Style" w:ascii="Bookman Old Style" w:hAnsi="Bookman Old Style"/>
          <w:sz w:val="24"/>
          <w:szCs w:val="24"/>
        </w:rPr>
        <w:t xml:space="preserve">10.302.0019-2.0XX -  </w:t>
      </w:r>
      <w:r>
        <w:rPr>
          <w:rFonts w:cs="Bookman Old Style" w:ascii="Bookman Old Style" w:hAnsi="Bookman Old Style"/>
          <w:b/>
          <w:bCs/>
          <w:sz w:val="24"/>
          <w:szCs w:val="24"/>
        </w:rPr>
        <w:t>Bloco de Média e Alta Complex – Compl. PPI Estado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4" w:name="_Hlk106118003"/>
      <w:r>
        <w:rPr>
          <w:rFonts w:cs="Bookman Old Style" w:ascii="Bookman Old Style" w:hAnsi="Bookman Old Style"/>
          <w:sz w:val="22"/>
          <w:szCs w:val="22"/>
        </w:rPr>
        <w:t>3.3.50.39.59-02-  Outros Serv. Terc. Pes.Jur.–Res. 198/2023       R$  5.599.961,64</w:t>
      </w:r>
      <w:bookmarkStart w:id="5" w:name="_Hlk125957836"/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End w:id="5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5.599.961,6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,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1 de Abril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59:00Z</dcterms:created>
  <dc:creator>a</dc:creator>
  <dc:description/>
  <cp:keywords/>
  <dc:language>en-US</dc:language>
  <cp:lastModifiedBy>Marly</cp:lastModifiedBy>
  <cp:lastPrinted>2024-04-11T14:41:00Z</cp:lastPrinted>
  <dcterms:modified xsi:type="dcterms:W3CDTF">2024-04-11T17:59:00Z</dcterms:modified>
  <cp:revision>2</cp:revision>
  <dc:subject/>
  <dc:title>Sr</dc:title>
</cp:coreProperties>
</file>