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49, DE 11 DE ABRIL DE 2024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lteração da Lei Municipal nº 4.926/2024 que trata sobre abertura de crédito especial ao orçamento de 2024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O artigo 1º da Lei Municipal nº 4.926 de 30 de janeiro de 2024, que que trata sobre abertura de crédito especial ao orçamento de 2024 alteração do PPA -LDO para os fins que especifica, passa a vigorar com a seguinte redação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“Art. 1º </w:t>
      </w:r>
      <w:r>
        <w:rPr>
          <w:rFonts w:cs="Bookman Old Style" w:ascii="Bookman Old Style" w:hAnsi="Bookman Old Style"/>
          <w:sz w:val="24"/>
          <w:szCs w:val="24"/>
        </w:rPr>
        <w:t>- ..........................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3 – Departamento Municipal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452.0042-1.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90.51.17-02 – Obras e inst.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Convênio 100402/2024</w:t>
      </w:r>
      <w:r>
        <w:rPr>
          <w:rFonts w:cs="Bookman Old Style" w:ascii="Bookman Old Style" w:hAnsi="Bookman Old Style"/>
          <w:sz w:val="24"/>
          <w:szCs w:val="24"/>
        </w:rPr>
        <w:t xml:space="preserve">      R$ 9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   R$ 9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2º -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Ficam ratificados os demais artigos da referida legislação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1 de abril de 2024; 106 anos de Fundação e 75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59:00Z</dcterms:created>
  <dc:creator>a</dc:creator>
  <dc:description/>
  <cp:keywords/>
  <dc:language>en-US</dc:language>
  <cp:lastModifiedBy>Marly</cp:lastModifiedBy>
  <cp:lastPrinted>2024-04-11T13:49:00Z</cp:lastPrinted>
  <dcterms:modified xsi:type="dcterms:W3CDTF">2024-04-11T17:59:00Z</dcterms:modified>
  <cp:revision>2</cp:revision>
  <dc:subject/>
  <dc:title>Sr</dc:title>
</cp:coreProperties>
</file>