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8, DE 08 DE ABRIL DE 2024.</w:t>
      </w:r>
    </w:p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4, no valor de R$ 1.450.000,00 (um milhão, quatrocentos e cinquenta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1.450.000,00 (um milhão, quatrocentos e cinquenta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02.11 – Divisão de Municipal de Esporte 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44.90.51.01.01 – 27.812.0039-1.012 – Obras e Instalações  </w:t>
        <w:tab/>
        <w:t xml:space="preserve">R$ </w:t>
        <w:tab/>
        <w:t>3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4451.01.01 .01– 04.122.0041-1.010 – Obras e Instalações              </w:t>
        <w:tab/>
        <w:t>R$ 6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33.90.39.24.01 –04.122.0041-2.031 – Outros Serviços Terc. P.Jurídica </w:t>
        <w:tab/>
        <w:t>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02.15 -  Divisã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33.90.39.24.01 – 23.695.0044-2.029 –Outros Servs.  Terc. - P. Jurídica  </w:t>
        <w:tab/>
        <w:t>R$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TOTAL DAS SUPLEMENTAÇÕES... ..................…….…. R$   1. 450.000,00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r>
        <w:rPr>
          <w:rFonts w:cs="Bookman Old Style" w:ascii="Bookman Old Style" w:hAnsi="Bookman Old Style"/>
          <w:sz w:val="24"/>
          <w:szCs w:val="24"/>
        </w:rPr>
        <w:tab/>
        <w:tab/>
      </w:r>
      <w:bookmarkEnd w:id="0"/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757"/>
        <w:gridCol w:w="2118"/>
      </w:tblGrid>
      <w:tr>
        <w:trPr>
          <w:trHeight w:val="28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 xml:space="preserve">1.7.1.9.99 - </w:t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1 Tesouro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OUTRAS TRANSFERÊNCIAS DE RECURSOS DA UNIÃO,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1.45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dispensado o d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emonstrativo do impacto orçamentário e financeiro de que trata o artigo 16 da Lei Complementar nº 101/2000, tendo em vista que será custeado por recursos de excesso de arrecadação, não comprometendo as metas estabelecidas no orçamento vig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Buritama, 08 de abril de 2024; 106 anos de Fundação e 75 anos de Emancipação Polític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2Char1">
    <w:name w:val="Recuo de 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pacing w:lineRule="exact" w:line="240"/>
      <w:ind w:left="0" w:right="0"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4:00Z</dcterms:created>
  <dc:creator>Windows</dc:creator>
  <dc:description/>
  <cp:keywords/>
  <dc:language>en-US</dc:language>
  <cp:lastModifiedBy>Marly</cp:lastModifiedBy>
  <cp:lastPrinted>2024-04-01T15:12:00Z</cp:lastPrinted>
  <dcterms:modified xsi:type="dcterms:W3CDTF">2024-04-08T14:44:00Z</dcterms:modified>
  <cp:revision>2</cp:revision>
  <dc:subject/>
  <dc:title>PLANO MUNICIPAL DE EDUCAÇÃO - BURITAMA</dc:title>
</cp:coreProperties>
</file>