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44, DE 21 DE MARÇ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 ABERTURA DE CRÉDITO ADICIONAL ESPECIAL AO ORÇAMENTO PROGRAMA DE 2024, NO VALOR DE R$ 460.485,93 E AUTORIZAÇÃO PARA REPASSE DE TRANSFERÊNCIA FINANCEIRA AO LAR DOS VELHOS “SÃO CAMILO DE LELES”, E DÁ OUTRAS PROVIDÊ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460.485,93 ( Quatrocentos e Sessenta Mil, Quatrocentos e Oitenta e Cinco Reais e Noventa e Três Centavos 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02.10 – Departamento de Assistência e Desenvolvimento Soc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0" w:name="_Hlk106118003"/>
      <w:r>
        <w:rPr>
          <w:rFonts w:cs="Bookman Old Style" w:ascii="Bookman Old Style" w:hAnsi="Bookman Old Style"/>
          <w:sz w:val="22"/>
          <w:szCs w:val="22"/>
        </w:rPr>
        <w:t>3.3.50.41.11-01 – 08.241.0037-2.028  - Auxílios                                 R$ 406.16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1" w:name="_Hlk106118003"/>
      <w:r>
        <w:rPr>
          <w:rFonts w:cs="Bookman Old Style" w:ascii="Bookman Old Style" w:hAnsi="Bookman Old Style"/>
          <w:sz w:val="22"/>
          <w:szCs w:val="22"/>
        </w:rPr>
        <w:t>3.3.90.39.24-01 – 08.241.0037-2.028 – Outros Serv. Terc. P. Jur. –   R$    54.325,93</w:t>
      </w:r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OTAL DAS DOTAÇÕES..............................................................R$  460.485,9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é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bCs/>
          <w:sz w:val="24"/>
          <w:szCs w:val="24"/>
        </w:rPr>
        <w:t>do exercício anterior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, no montante de R$ 453.502,00 ( Quatrocentos e Cinquenta e Três Mil e Quinhentos e Dois Reais) e o restante no montante de R$ 6.983,93 (Seis Mil, Novecentos e Oitenta e Três Reais e Noventa e Três Centavos ), oriundos de rendimentos financeiros sen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sz w:val="24"/>
          <w:szCs w:val="24"/>
        </w:rPr>
        <w:t xml:space="preserve"> do Exercício de 2024 em conformidade com o </w:t>
      </w:r>
      <w:r>
        <w:rPr>
          <w:rFonts w:cs="Bookman Old Style" w:ascii="Bookman Old Style" w:hAnsi="Bookman Old Style"/>
          <w:bCs/>
          <w:sz w:val="24"/>
          <w:szCs w:val="24"/>
        </w:rPr>
        <w:t>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</w:rPr>
        <w:t xml:space="preserve"> - Fica o Executivo Municipal, autorizado a conceber no exercício de 2024, junto a entidade Lar dos Velhos São Camilo de Leles, a seguinte subvenção/contribuição/auxilio, custeada pelo Fundo Municipal do Idoso, através de doações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</w:rPr>
        <w:t>no valor de R$. 406.160,00 (Quatrocentos e Seis Mil, Cento e Sessenta Reais), concedida em parcela única, mediante transferência diretamente em conta corrente específica da referida entidade beneficiada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§ 1 º - </w:t>
      </w:r>
      <w:r>
        <w:rPr>
          <w:rFonts w:cs="Bookman Old Style" w:ascii="Bookman Old Style" w:hAnsi="Bookman Old Style"/>
        </w:rPr>
        <w:t>O termo de fomento/colaboração/convênio a ser firmado deverá constar a destinação dos valores e objeto a ser aplicado, de acordo com o plano de trabalho a ser apresentado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widowControl w:val="false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§ 2º </w:t>
      </w:r>
      <w:r>
        <w:rPr>
          <w:rFonts w:cs="Bookman Old Style" w:ascii="Bookman Old Style" w:hAnsi="Bookman Old Style"/>
        </w:rPr>
        <w:t xml:space="preserve">- Para fins da Prestação de Contas ao </w:t>
      </w:r>
      <w:r>
        <w:rPr>
          <w:rFonts w:cs="Bookman Old Style" w:ascii="Bookman Old Style" w:hAnsi="Bookman Old Style"/>
          <w:iCs/>
        </w:rPr>
        <w:t>Tribunal de Contas do Estado de São Paulo</w:t>
      </w:r>
      <w:r>
        <w:rPr>
          <w:rFonts w:cs="Bookman Old Style" w:ascii="Bookman Old Style" w:hAnsi="Bookman Old Style"/>
        </w:rPr>
        <w:t xml:space="preserve">, deverá a entidade abrir uma conta bancária especifico, apenas para as movimentações deste repasse. 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sz w:val="24"/>
          <w:szCs w:val="24"/>
        </w:rPr>
        <w:t>- Fica a entidade obrigada a abrir Conta Bancária especifica para recebimento e execução do projeto como também para demonstrar a prestação de contas junto ao Município e nos termos da legislação do Tribunal de Contas do Estado de São Paulo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 O Demonstrativo de impacto orçamentário e financeiro de que trata o art. 16 da Lei Complementar nº 101/00 fica dispensado, tendo em vista, tratar-se de incremento a programas de governo já constantes do orçamento-programa v</w:t>
      </w:r>
      <w:r>
        <w:rPr>
          <w:rFonts w:cs="Bookman Old Style" w:ascii="Bookman Old Style" w:hAnsi="Bookman Old Style"/>
          <w:bCs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gente, custeadas com recursos de SUPERAVIT FINANCEIRO, não afetando o cumprimento das metas estabelecidas para o exercício.</w:t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6º</w:t>
      </w:r>
      <w:r>
        <w:rPr>
          <w:rFonts w:cs="Bookman Old Style" w:ascii="Bookman Old Style" w:hAnsi="Bookman Old Style"/>
          <w:bCs/>
        </w:rPr>
        <w:t xml:space="preserve"> - Ficam incluídos e alterados os anexos do PPA e LDO o programa de trabalho dos créditos abertos por esta lei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7º </w:t>
      </w:r>
      <w:r>
        <w:rPr>
          <w:rFonts w:cs="Bookman Old Style" w:ascii="Bookman Old Style" w:hAnsi="Bookman Old Style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1 de Març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1:00Z</dcterms:created>
  <dc:creator>a</dc:creator>
  <dc:description/>
  <cp:keywords/>
  <dc:language>en-US</dc:language>
  <cp:lastModifiedBy>Marly</cp:lastModifiedBy>
  <cp:lastPrinted>2024-03-14T14:26:00Z</cp:lastPrinted>
  <dcterms:modified xsi:type="dcterms:W3CDTF">2024-03-25T11:01:00Z</dcterms:modified>
  <cp:revision>2</cp:revision>
  <dc:subject/>
  <dc:title>Sr</dc:title>
</cp:coreProperties>
</file>