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43, DE 19 DE MARÇ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, alteração do PPA-LDO, visando implementação de recursos para atendimento de Bloco de Vigilâncias e dá outras provide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52.242,00 ( cinquenta e dois mil, duzentos e quarenta e dois reais ),  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  <w:sz w:val="24"/>
          <w:szCs w:val="24"/>
        </w:rPr>
        <w:t xml:space="preserve">10.305.0022-2.017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1" w:name="_Hlk106118003"/>
      <w:r>
        <w:rPr>
          <w:rFonts w:cs="Bookman Old Style" w:ascii="Bookman Old Style" w:hAnsi="Bookman Old Style"/>
          <w:sz w:val="24"/>
          <w:szCs w:val="24"/>
        </w:rPr>
        <w:t>3.3.90.30.51-02-  Material de Consumo – Resolução SS 20 R$       20.000,00</w:t>
      </w:r>
      <w:bookmarkStart w:id="2" w:name="_Hlk125957836"/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3.3.90.39.97-02 – O.S.T.Pessoa Jurídica – Resolução SS 20 R$ 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44.90.52.22-02 – Equip. Mat. Permanente – Resolução SS 20 R$   12.242,00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bookmarkEnd w:id="2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R$      52.242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 </w:t>
      </w:r>
      <w:r>
        <w:rPr>
          <w:rFonts w:cs="Bookman Old Style" w:ascii="Bookman Old Style" w:hAnsi="Bookman Old Style"/>
          <w:sz w:val="24"/>
          <w:szCs w:val="24"/>
        </w:rPr>
        <w:t>a 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Excesso de Arrecadação, mediante transferências do Governo Estadual,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9 de março de 2024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6:00Z</dcterms:created>
  <dc:creator>a</dc:creator>
  <dc:description/>
  <cp:keywords/>
  <dc:language>en-US</dc:language>
  <cp:lastModifiedBy>Marly</cp:lastModifiedBy>
  <cp:lastPrinted>2024-03-07T10:45:00Z</cp:lastPrinted>
  <dcterms:modified xsi:type="dcterms:W3CDTF">2024-03-21T10:46:00Z</dcterms:modified>
  <cp:revision>2</cp:revision>
  <dc:subject/>
  <dc:title>Sr</dc:title>
</cp:coreProperties>
</file>