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2, DE 15 DE MARÇ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e Bloco de Vigilâncias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52.242,00 ( cinquenta e dois mil, duzentos e quarenta e dois reais ),  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0.305.0022-2.017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>3.3.90.30.51-02-  Material de Consumo – Resolução SS 20 R$       20.000,00</w:t>
      </w:r>
      <w:bookmarkStart w:id="2" w:name="_Hlk125957836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9.97-02 – O.S.T.Pessoa Jurídica – Resolução SS 20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4.90.52.22-02 – Equip. Mat. Permanente – Resolução SS 20 R$   12.242,00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2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R$      52.242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,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5 de març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5:00Z</dcterms:created>
  <dc:creator>a</dc:creator>
  <dc:description/>
  <cp:keywords/>
  <dc:language>en-US</dc:language>
  <cp:lastModifiedBy>Marly</cp:lastModifiedBy>
  <cp:lastPrinted>2024-03-14T17:14:00Z</cp:lastPrinted>
  <dcterms:modified xsi:type="dcterms:W3CDTF">2024-03-21T10:45:00Z</dcterms:modified>
  <cp:revision>2</cp:revision>
  <dc:subject/>
  <dc:title>Sr</dc:title>
</cp:coreProperties>
</file>