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2268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40 DE 22 DE FEVEREI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4,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38.256,32 (trinta e oito mil, duzentos e cinquenta e seis reais e trinta e dois centavos)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50.39.60-05 – 10.302.0019-2.015 – Outros Serv.Terc.P.J.  </w:t>
      </w:r>
      <w:r>
        <w:rPr>
          <w:rFonts w:cs="Bookman Old Style" w:ascii="Bookman Old Style" w:hAnsi="Bookman Old Style"/>
          <w:sz w:val="24"/>
          <w:szCs w:val="24"/>
          <w:u w:val="single"/>
        </w:rPr>
        <w:t>R$    38.256,3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                  R$ 38.256,3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EXCESSO DE ARRECADAÇÃO, </w:t>
      </w:r>
      <w:r>
        <w:rPr>
          <w:rFonts w:cs="Bookman Old Style" w:ascii="Bookman Old Style" w:hAnsi="Bookman Old Style"/>
          <w:bCs/>
          <w:sz w:val="24"/>
          <w:szCs w:val="24"/>
        </w:rPr>
        <w:t>à ser apurado no exercício de 2024,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3º -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Fica o Executivo Municipal autorizado a efetuar a transferência dos recursos abertos por esta lei à Santa Casa de Misericórdia de Buritama, de forma complementar à ser incorporado ao limite financeiro da Média e Alta Complexidade- MAC/FAEC - Federal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4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2 de fevereiro de 2024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4:00Z</dcterms:created>
  <dc:creator>a</dc:creator>
  <dc:description/>
  <cp:keywords/>
  <dc:language>en-US</dc:language>
  <cp:lastModifiedBy>Marly</cp:lastModifiedBy>
  <cp:lastPrinted>2022-10-10T12:01:00Z</cp:lastPrinted>
  <dcterms:modified xsi:type="dcterms:W3CDTF">2024-03-21T10:44:00Z</dcterms:modified>
  <cp:revision>2</cp:revision>
  <dc:subject/>
  <dc:title>Sr</dc:title>
</cp:coreProperties>
</file>