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I Nº 4.939, DE 21 DE FEVEREIRO DE 2024.</w:t>
      </w:r>
    </w:p>
    <w:p>
      <w:pPr>
        <w:pStyle w:val="Heading1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“Dispõe Sobre Doação de Imóveis do Patrimônio Público Municipal E Autoriza Doação ao SAAEMB – Serviço Autônomo de Água, Esgoto e Meio Ambiente de Buritama (SAAEMB), e dá outras providências”.</w:t>
      </w:r>
    </w:p>
    <w:p>
      <w:pPr>
        <w:pStyle w:val="Heading1"/>
        <w:spacing w:before="0" w:after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o Governo do Município de Buritama, Estado de São Paulo, autorizado a doar ao SAAEMB – SERVIÇO AUTÔNOMO DE ÁGUA, ESGOTO E MEIO AMBIENTE DO MUNICÍPIO DE BURITAMA/SP, entidade de direito público interno, inscrita no CNPJ sob o n.º 08.046.438/0001-12, com sede na Rua Capitão Vicente Gonçalves, n.º 434, na cidade de Buritama, Estado de São Paulo, os seguintes imóveis urbano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) </w:t>
      </w:r>
      <w:r>
        <w:rPr>
          <w:rFonts w:cs="Bookman Old Style" w:ascii="Bookman Old Style" w:hAnsi="Bookman Old Style"/>
          <w:i/>
          <w:iCs/>
          <w:sz w:val="24"/>
          <w:szCs w:val="24"/>
        </w:rPr>
        <w:t>Um terreno situado nesta cidade, sem benfeitorias, medindo vinte e dois metros de frente por quarenta e quatro ditos da frente aos fundos, dividindo-se pela frente com a “Rua Afonso Pena”, onde mede 22,00 metros, de um lado onde faz esquina com a “Rua Joaquim Pereira Rosa”, onde mede 44,00 metros, de outro com Manoel Medina, onde mede 44,00 metros, e finalmente de outro lado com Teodolino Francisco Novais, onde mede 22,00 metros, encravado no quarteirão n.° 34, sob n.° um (1) – Título Aquisitivo: Transcrição n.° 17.583, do Registro de Imóveis da Comarca de Monte Aprazível, do qual esta fora desmembrada. Registrado no livro n.° “3” de Transcrição de Transmissões, folha 28, conforme Escritura Pública de Venda e Compra, lavrada em 22 de maio de 1967, nas notas do 1° Tabelião da Comarca de Buritama, transmissão de Manoel Medina e sua mulher Albertina Torci Medina à Prefeitura Municipal de Buritama, devidamente transcrita sob n° 152, de 23 de maio de 1957</w:t>
      </w:r>
      <w:r>
        <w:rPr>
          <w:rFonts w:cs="Bookman Old Style" w:ascii="Bookman Old Style" w:hAnsi="Bookman Old Style"/>
          <w:sz w:val="24"/>
          <w:szCs w:val="24"/>
        </w:rPr>
        <w:t xml:space="preserve"> (Anexo I); e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) </w:t>
      </w:r>
      <w:r>
        <w:rPr>
          <w:rFonts w:cs="Bookman Old Style" w:ascii="Bookman Old Style" w:hAnsi="Bookman Old Style"/>
          <w:i/>
          <w:iCs/>
          <w:sz w:val="24"/>
          <w:szCs w:val="24"/>
        </w:rPr>
        <w:t>Um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>imóvel urbano, que mede onze (11,00) metros de frente, por quarenta e quatro (44,00) metros da frente aos fundos, correspondente ao lote n.° 05, da quadra n.° 49, do novo levantamento feito pela municipalidade (antigo lote n.° 02 da quadra n.° 34); situado nesta cidade e comarca de Buritama, do lado par da “Rua Afonso Pena”, numa distância de 22,00 metros da esquina mais próxima formada com a “Rua Joaquim Pereira Rosa", contendo como benfeitorias um prédio residencial, de tijolos e telhas, com quatro (4) cômodos, sob n.° 682, confrontando-se de quem da rua olha para o imóvel, da seguinte forma: lado direito com Manoel Medina; lado esquerdo com terreno pertencente a municipalidade, e finalmente pelos fundos com Francisco Teodolino de Novais. Matrícula n.° 00503, ficha 1, livro n.° 2 – Registro Geral do Cartório de Registro de Imóveis de Buritama (Anexo II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Parágrafo único</w:t>
      </w:r>
      <w:r>
        <w:rPr>
          <w:rFonts w:cs="Bookman Old Style" w:ascii="Bookman Old Style" w:hAnsi="Bookman Old Style"/>
          <w:sz w:val="24"/>
          <w:szCs w:val="24"/>
        </w:rPr>
        <w:t>. As referidas áreas serão destinadas à construção da Sede do SAAEMB – Serviço Autônomo de Água, Esgoto e Meio Ambiente do Município de Buritama/S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Art. 2°</w:t>
      </w:r>
      <w:r>
        <w:rPr>
          <w:rFonts w:cs="Bookman Old Style" w:ascii="Bookman Old Style" w:hAnsi="Bookman Old Style"/>
          <w:sz w:val="24"/>
          <w:szCs w:val="24"/>
        </w:rPr>
        <w:t xml:space="preserve"> O donatário tem o encargo de iniciar a execução do Projeto nos imóveis doados no prazo de 02 (dois) ano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3° </w:t>
      </w:r>
      <w:r>
        <w:rPr>
          <w:rFonts w:cs="Bookman Old Style" w:ascii="Bookman Old Style" w:hAnsi="Bookman Old Style"/>
          <w:sz w:val="24"/>
          <w:szCs w:val="24"/>
        </w:rPr>
        <w:t>O SAAEMB – Serviço Autônomo de Água, Esgoto e Meio Ambiente do Município de Buritama/SP não poderá, sob a condição de reversã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 – desviar a finalidade prevista no parágrafo único do Art. 1° desta Lei ou deixar de utilizar o imóvel, salvo por interesse público devidamente justificado e com a anuência do doador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I</w:t>
      </w:r>
      <w:r>
        <w:rPr>
          <w:rFonts w:cs="Bookman Old Style" w:ascii="Bookman Old Style" w:hAnsi="Bookman Old Style"/>
          <w:sz w:val="24"/>
          <w:szCs w:val="24"/>
        </w:rPr>
        <w:t xml:space="preserve"> – deixar de cumprir o encargo de doação no prazo de 02 (dois) anos; e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II</w:t>
      </w:r>
      <w:r>
        <w:rPr>
          <w:rFonts w:cs="Bookman Old Style" w:ascii="Bookman Old Style" w:hAnsi="Bookman Old Style"/>
          <w:sz w:val="24"/>
          <w:szCs w:val="24"/>
        </w:rPr>
        <w:t xml:space="preserve"> – hipotecar, alinear, alugar, total ou parcialmente, os imóvei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§1°</w:t>
      </w:r>
      <w:r>
        <w:rPr>
          <w:rFonts w:cs="Bookman Old Style" w:ascii="Bookman Old Style" w:hAnsi="Bookman Old Style"/>
          <w:sz w:val="24"/>
          <w:szCs w:val="24"/>
        </w:rPr>
        <w:t xml:space="preserve"> A reversão no caso das situações delineadas nos incisos I, II e II deste Artigo serão realizadas independentemente de notificação judicial ou extrajudicial, sem indenização por eventuais benfeitorias realizadas no imóve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§2°</w:t>
      </w:r>
      <w:r>
        <w:rPr>
          <w:rFonts w:cs="Bookman Old Style" w:ascii="Bookman Old Style" w:hAnsi="Bookman Old Style"/>
          <w:sz w:val="24"/>
          <w:szCs w:val="24"/>
        </w:rPr>
        <w:t xml:space="preserve"> É facultado ao Poder Público Municipal o direito de desistir da reversão dos terrenos, desde que comprovada a inconveniência técnica e julgada onerosa ao erário à trans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4° </w:t>
      </w:r>
      <w:r>
        <w:rPr>
          <w:rFonts w:cs="Bookman Old Style" w:ascii="Bookman Old Style" w:hAnsi="Bookman Old Style"/>
          <w:sz w:val="24"/>
          <w:szCs w:val="24"/>
        </w:rPr>
        <w:t>As disposições previstas no artigo 3° desta Lei deverão constar na escritura pública de doações dos imóveis, sob pena de nulidade do a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Art. 5°</w:t>
      </w:r>
      <w:r>
        <w:rPr>
          <w:rFonts w:cs="Bookman Old Style" w:ascii="Bookman Old Style" w:hAnsi="Bookman Old Style"/>
          <w:sz w:val="24"/>
          <w:szCs w:val="24"/>
        </w:rPr>
        <w:t xml:space="preserve"> Fica o chefe do Poder Executivo Municipal autorizado a regulamentar a presente lei por ato próprio, no que coub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Art. 6º</w:t>
      </w:r>
      <w:r>
        <w:rPr>
          <w:rFonts w:cs="Bookman Old Style" w:ascii="Bookman Old Style" w:hAnsi="Bookman Old Style"/>
          <w:sz w:val="24"/>
          <w:szCs w:val="24"/>
        </w:rPr>
        <w:t>. As despesas com execução desta Lei correrão por conta de dotações orçamentárias próprias, constantes do orçamento vigente, suplementadas se necessári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Art. 7°</w:t>
      </w:r>
      <w:r>
        <w:rPr>
          <w:rFonts w:cs="Bookman Old Style" w:ascii="Bookman Old Style" w:hAnsi="Bookman Old Style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Bookman Old Style" w:ascii="Bookman Old Style" w:hAnsi="Bookman Old Style"/>
          <w:b/>
          <w:szCs w:val="24"/>
        </w:rPr>
        <w:tab/>
        <w:t>Buritama, 21 de fevereiro de 2024; 106 anos de Fundação e 75 anos de Emancipação Políti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>RODRIGO ZACARIAS DOS SA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eastAsia="zh-CN"/>
        </w:rPr>
      </w:pPr>
      <w:r>
        <w:rPr>
          <w:rFonts w:cs="Bookman Old Style" w:ascii="Bookman Old Style" w:hAnsi="Bookman Old Style"/>
          <w:b/>
          <w:sz w:val="24"/>
          <w:szCs w:val="24"/>
        </w:rPr>
        <w:t>LUIZ ANTONIO VASQUES JUNIOR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nexo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9215" cy="696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6415" cy="803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nexo II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drawing>
          <wp:inline distT="0" distB="0" distL="0" distR="0">
            <wp:extent cx="5760720" cy="468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442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380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4064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drawing>
          <wp:inline distT="0" distB="0" distL="0" distR="0">
            <wp:extent cx="5760720" cy="399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drawing>
          <wp:inline distT="0" distB="0" distL="0" distR="0">
            <wp:extent cx="5756275" cy="8290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drawing>
          <wp:inline distT="0" distB="0" distL="0" distR="0">
            <wp:extent cx="5760720" cy="800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drawing>
          <wp:inline distT="0" distB="0" distL="0" distR="0">
            <wp:extent cx="5755640" cy="8092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Bookman Old Style" w:hAnsi="Bookman Old Style" w:cs="Bookman Old Style"/>
          <w:i w:val="false"/>
          <w:i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i w:val="false"/>
          <w:sz w:val="24"/>
          <w:szCs w:val="24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20" w:top="2268" w:footer="3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menta">
    <w:name w:val="Ementa"/>
    <w:basedOn w:val="Normal"/>
    <w:qFormat/>
    <w:pPr>
      <w:spacing w:lineRule="auto" w:line="288"/>
      <w:ind w:left="1559" w:hanging="0"/>
      <w:jc w:val="both"/>
    </w:pPr>
    <w:rPr>
      <w:rFonts w:ascii="Arial" w:hAnsi="Arial" w:cs="Arial"/>
      <w:b/>
      <w:i/>
      <w:spacing w:val="20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4:00Z</dcterms:created>
  <dc:creator>===</dc:creator>
  <dc:description/>
  <cp:keywords/>
  <dc:language>en-US</dc:language>
  <cp:lastModifiedBy>Marly</cp:lastModifiedBy>
  <cp:lastPrinted>2024-02-21T09:13:00Z</cp:lastPrinted>
  <dcterms:modified xsi:type="dcterms:W3CDTF">2024-03-21T10:44:00Z</dcterms:modified>
  <cp:revision>2</cp:revision>
  <dc:subject/>
  <dc:title/>
</cp:coreProperties>
</file>