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252" w:leader="none"/>
          <w:tab w:val="center" w:pos="4419" w:leader="none"/>
          <w:tab w:val="center" w:pos="5387" w:leader="none"/>
          <w:tab w:val="right" w:pos="8504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I Nº 4.938, DE 21 DE FEVEREIRO DE 20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artigo_6"/>
      <w:r>
        <w:rPr>
          <w:rFonts w:cs="Bookman Old Style" w:ascii="Bookman Old Style" w:hAnsi="Bookman Old Style"/>
          <w:b/>
          <w:i/>
          <w:sz w:val="24"/>
          <w:szCs w:val="24"/>
          <w:shd w:fill="FFFFFF" w:val="clear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  <w:shd w:fill="FFFFFF" w:val="clear"/>
        </w:rPr>
        <w:t xml:space="preserve">AUTORIZA O PODER EXECUTIVO MUNICIPAL A REALIZAR </w:t>
      </w:r>
      <w:r>
        <w:rPr>
          <w:rFonts w:cs="Bookman Old Style" w:ascii="Bookman Old Style" w:hAnsi="Bookman Old Style"/>
          <w:b/>
          <w:i/>
          <w:sz w:val="24"/>
          <w:szCs w:val="24"/>
        </w:rPr>
        <w:t>REPASSE DA ASSISTÊNCIA FINANCEIRA COMPLEMENTAR DA UNIÃO</w:t>
      </w:r>
      <w:r>
        <w:rPr>
          <w:rFonts w:cs="Bookman Old Style" w:ascii="Bookman Old Style" w:hAnsi="Bookman Old Style"/>
          <w:b/>
          <w:i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PARA ENFERMEIROS, TÉCNICOS E AUXILIARES DE ENFERMAGEM DA SANTA CASA DE MISERICÓRDIA SÃO FRANCISCO DE BURITAMA, ABERTURA DE CRÉDITO ESPECIAL PARA FAZER FACE AS DESPESAS E DÁ OUTRAS PROVIDÊNCIAS.”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      Art. 1º</w:t>
      </w:r>
      <w:r>
        <w:rPr>
          <w:rFonts w:cs="Bookman Old Style" w:ascii="Bookman Old Style" w:hAnsi="Bookman Old Style"/>
          <w:sz w:val="24"/>
          <w:szCs w:val="24"/>
        </w:rPr>
        <w:t> Fica o Poder Executivo Municipal autorizado a efetuar o pagamento para enfermeiros, técnicos e auxiliares de enfermagem da Santa Casa de Misericórdia São Francisco de Buritama, a título de repasse da assistência financeira complementar da União, a parcela denominada “Incentivo Financeiro Adicional”, prevista na Portaria GM/GM Nº 1.135, de 16 de Agosto de 2023, e Portaria GM/MS nº 1355 de 27 de setembro de 2023, visando ao cumprimento do piso salarial nacional de enfermeiros, técnicos e auxiliares de enfermagem.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     § 1º</w:t>
      </w:r>
      <w:r>
        <w:rPr>
          <w:rFonts w:cs="Bookman Old Style" w:ascii="Bookman Old Style" w:hAnsi="Bookman Old Style"/>
          <w:sz w:val="24"/>
          <w:szCs w:val="24"/>
        </w:rPr>
        <w:t> O repasse do incentivo financeiro adicional será efetuado no exercício de 2024, de forma integral, no mês subsequente ao crédito em conta da parcela adicional recebida, em parcela única e individualizada através de cálculo realizado pelo Ministério da Saúde, através do estabelecido nas portarias do Ministério da Saúde, a ser disponibilizada até o dia 25 de cada mês ao Municípi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 xml:space="preserve"> Farão jus ao incentivo financeiro adicional previsto no </w:t>
      </w:r>
      <w:r>
        <w:rPr>
          <w:rFonts w:cs="Bookman Old Style" w:ascii="Bookman Old Style" w:hAnsi="Bookman Old Style"/>
          <w:i/>
          <w:iCs/>
          <w:sz w:val="24"/>
          <w:szCs w:val="24"/>
        </w:rPr>
        <w:t>caput</w:t>
      </w:r>
      <w:r>
        <w:rPr>
          <w:rFonts w:cs="Bookman Old Style" w:ascii="Bookman Old Style" w:hAnsi="Bookman Old Style"/>
          <w:sz w:val="24"/>
          <w:szCs w:val="24"/>
        </w:rPr>
        <w:t xml:space="preserve"> deste artigo, todos os profissionais que se encontrem em pleno exercício de suas funções, e estejam desenvolvendo participação efetiva de todas as atividades de fortalecimento e estímulo das práticas de prevenção e promoção da saúde, em prol da coletividad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> Fica o Poder Executivo Municipal autorizado a efetuar os repasses de recursos da “Assistência Financeira Complementar”, no limite dos valores a que tem direito, a Santa Casa de Misericórdia São Francisco de BURITAM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> O pagamento da parcela adicional de incentivos regulado por esta Lei visando o cumprimento da complementação da remuneração do piso nacional dos enfermeiros, técnicos e auxiliares de enfermagem do Município estará estritamente vinculado e persistirá enquanto houver o repasse do Governo Federal, específico para esse fim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> É vedado ao Município, a qualquer título, valer-se de recursos próprios para antecipar, compensar ou complementar qualquer pagamento de recursos não repassados pela União/Ministério da Saúde, ainda que da proporção resultante do cálculo previsto no §1º do artigo 1º não resulte valor do pis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208.000,00 (duzentos e oito mil reais), para criação da seguinte dotação orçamenta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/>
      </w:pPr>
      <w:bookmarkStart w:id="1" w:name="_Hlk106118003"/>
      <w:r>
        <w:rPr>
          <w:rFonts w:cs="Bookman Old Style" w:ascii="Bookman Old Style" w:hAnsi="Bookman Old Style"/>
          <w:sz w:val="24"/>
          <w:szCs w:val="24"/>
        </w:rPr>
        <w:t>3.3.50.39.68-05 - 10.302.0019-2.061 – Outros Serv. Terc. Pessoa Juríd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Incentivo Financeiro Adicional” Piso da Enfermagem  </w:t>
        <w:tab/>
        <w:tab/>
        <w:t xml:space="preserve">R$ 208.000,00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2" w:name="_Hlk106118003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bookmarkStart w:id="3" w:name="_Hlk125957836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End w:id="3"/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.......R$ 208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especial aberto pelo artigo 5o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.2.3.50.0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5 União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ÉDIA E ALTA COMPLEXIDADE - MAC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208.000,00 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7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, por decreto do executivo, crédito adicional suplementar, para incorporação de repasses ulteriores recebidos do Governo Federal, em continuidade aos objetivos criados desta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8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70.000,00 (setenta mil reais), para criação da seguinte dotação orçamenta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1.90.11.12.05 - 10.302.0019-2.015 – Venctos e Vantagens Fixas P. Civ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Assistência Financeira Complementar” Piso da Enfermagem       R$ 70.000,00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Aberto.........................................................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9º- </w:t>
      </w:r>
      <w:r>
        <w:rPr>
          <w:rFonts w:cs="Bookman Old Style" w:ascii="Bookman Old Style" w:hAnsi="Bookman Old Style"/>
          <w:sz w:val="24"/>
          <w:szCs w:val="24"/>
        </w:rPr>
        <w:t xml:space="preserve">Para cobertura do Crédito Adicional Especial aberto pelo artigo anterior, serão utilizados </w:t>
      </w:r>
      <w:r>
        <w:rPr>
          <w:rFonts w:cs="Bookman Old Style" w:ascii="Bookman Old Style" w:hAnsi="Bookman Old Style"/>
          <w:bCs/>
          <w:sz w:val="24"/>
          <w:szCs w:val="24"/>
        </w:rPr>
        <w:t>recursos</w:t>
      </w:r>
      <w:r>
        <w:rPr>
          <w:rFonts w:cs="Bookman Old Style" w:ascii="Bookman Old Style" w:hAnsi="Bookman Old Style"/>
          <w:sz w:val="24"/>
          <w:szCs w:val="24"/>
        </w:rPr>
        <w:t xml:space="preserve"> provenientes de Excesso de Arrecadação, nos termos do disposto no inciso II, parágrafo 1º, do artigo 43, da Lei Federal nº 4.320/64, de 17 de março de 1964, valor de R$ 70.000,00 (setenta mil reais), conforme portaria GM/MS nº 1135, de 16 de agosto de 2023, e portaria GM/MS nº 1355 de 27 de setembro de 2023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0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, por decreto do executivo, crédito adicional suplementar, para incorporação de repasses ulteriores recebidos do Governo Federal, em continuidade aos objetivos criados desta lei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1 </w:t>
      </w:r>
      <w:r>
        <w:rPr>
          <w:rFonts w:cs="Bookman Old Style" w:ascii="Bookman Old Style" w:hAnsi="Bookman Old Style"/>
          <w:sz w:val="24"/>
          <w:szCs w:val="24"/>
        </w:rPr>
        <w:t xml:space="preserve">- O Demonstrativo de Impacto Orçamentário-Financeiro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de que trata o artigo 16 da Lei Complementar nº 101/2000, </w:t>
      </w:r>
      <w:r>
        <w:rPr>
          <w:rFonts w:cs="Bookman Old Style" w:ascii="Bookman Old Style" w:hAnsi="Bookman Old Style"/>
          <w:sz w:val="24"/>
          <w:szCs w:val="24"/>
        </w:rPr>
        <w:t>fica dispensado, tendo em vista que todas as despesas com o custeio desta lei correrão a conta de repasses do Governo Federal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2 -</w:t>
      </w:r>
      <w:r>
        <w:rPr>
          <w:rFonts w:cs="Bookman Old Style" w:ascii="Bookman Old Style" w:hAnsi="Bookman Old Style"/>
          <w:sz w:val="24"/>
          <w:szCs w:val="24"/>
        </w:rPr>
        <w:t> A despesas decorrentes da execução desta Lei correrão por conta dos Orçamentos vigentes de cada exercício financeiro em que a parcela for efetivamente paga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13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sz w:val="24"/>
          <w:szCs w:val="24"/>
        </w:rPr>
        <w:t>Art. 14</w:t>
      </w:r>
      <w:r>
        <w:rPr>
          <w:rFonts w:cs="Bookman Old Style" w:ascii="Bookman Old Style" w:hAnsi="Bookman Old Style"/>
          <w:sz w:val="24"/>
          <w:szCs w:val="24"/>
        </w:rPr>
        <w:t xml:space="preserve"> – Fica o Executivo Municipal autorizado a regulamentar por decreto, no que couber, a complementação de que trata a presente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15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– Esta lei entra em vigor na data de sua publicação, revogadas as disposições em contrário.</w:t>
      </w:r>
    </w:p>
    <w:p>
      <w:pPr>
        <w:pStyle w:val="TextBodyIndent"/>
        <w:ind w:left="0" w:hanging="0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1 de fevereiro de 2024,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4" w:name="artigo_6"/>
      <w:r>
        <w:rPr>
          <w:rFonts w:cs="Bookman Old Style" w:ascii="Bookman Old Style" w:hAnsi="Bookman Old Style"/>
          <w:sz w:val="24"/>
          <w:szCs w:val="24"/>
        </w:rPr>
        <w:t>Prefeito Municipal</w:t>
      </w:r>
      <w:bookmarkEnd w:id="4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a</dc:creator>
  <dc:description/>
  <cp:keywords/>
  <dc:language>en-US</dc:language>
  <cp:lastModifiedBy>Marly</cp:lastModifiedBy>
  <cp:lastPrinted>2024-02-08T14:21:00Z</cp:lastPrinted>
  <dcterms:modified xsi:type="dcterms:W3CDTF">2024-03-21T10:44:00Z</dcterms:modified>
  <cp:revision>2</cp:revision>
  <dc:subject/>
  <dc:title>Sr</dc:title>
</cp:coreProperties>
</file>