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Bookman Old Style" w:hAnsi="Bookman Old Style" w:cs="Arial"/>
          <w:szCs w:val="24"/>
        </w:rPr>
      </w:pPr>
      <w:r>
        <w:rPr>
          <w:rFonts w:cs="Bookman Old Style" w:ascii="Bookman Old Style" w:hAnsi="Bookman Old Style"/>
          <w:b/>
          <w:szCs w:val="24"/>
        </w:rPr>
        <w:t>LEI Nº 4.936, DE 21 DE FEVEREIRO DE 2024.</w:t>
      </w:r>
    </w:p>
    <w:p>
      <w:pPr>
        <w:pStyle w:val="TextosemFormatao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“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Autoriza o Poder Executivo a aderir e contribuir mensalmente com a ADTR – Agência de Desenvolvimento do Turismo Regional Tietê Vivo, e dá outras providências”.</w:t>
      </w:r>
    </w:p>
    <w:p>
      <w:pPr>
        <w:pStyle w:val="TextosemFormatao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Art. 1º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- Fica o Poder Executivo autorizado a celebrar Termo de Adesão e Compromisso como Associado Efetivo entre o Município de Buritama e a ADTR – Agência Tietê Vivo de Desenvolvimento do Turismo Regional, inscrita no CNPJ sob nº </w:t>
      </w:r>
      <w:r>
        <w:rPr>
          <w:rFonts w:cs="Arial" w:ascii="Bookman Old Style" w:hAnsi="Bookman Old Style"/>
          <w:sz w:val="24"/>
          <w:szCs w:val="24"/>
        </w:rPr>
        <w:t>51.910.815/0001-49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e </w:t>
      </w:r>
      <w:r>
        <w:rPr>
          <w:rFonts w:cs="Arial" w:ascii="Bookman Old Style" w:hAnsi="Bookman Old Style"/>
          <w:sz w:val="24"/>
          <w:szCs w:val="24"/>
        </w:rPr>
        <w:t xml:space="preserve">instituída sob a forma de associação civil de direito privado, sem fins lucrativos, com autonomia administrativa e financeira, a </w:t>
      </w:r>
      <w:r>
        <w:rPr>
          <w:rFonts w:cs="Arial" w:ascii="Bookman Old Style" w:hAnsi="Bookman Old Style"/>
          <w:color w:val="000000"/>
          <w:sz w:val="24"/>
          <w:szCs w:val="24"/>
        </w:rPr>
        <w:t>contribuir pecuniariamente com a mesma conforme na ata de fundação, no valor mensal de R$ 900,00 (novecentos reais).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§ 1º -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O valor da contribuição mensal será reajustado no mês de janeiro de cada ano, a partir de 2025, obedecendo-se ao índice IPCA (Índice Nacional de Preços ao Consumidor).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Bookman Old Style" w:hAnsi="Bookman Old Style"/>
          <w:b/>
          <w:bCs/>
          <w:color w:val="202020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§ 2º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- O município, uma vez admitido como associado efetivo da ADTR será representado pelo Chefe do Executivo e/ou por quem o mesmo indicar formalmente na condição de Interlocutor Municipal de Turismo, em consonância com a designação informada ao Ministério do Turismo e à Secretaria de Estado de Turismo e Viagens.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 xml:space="preserve">          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Art. 2º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- A contribuição tem por </w:t>
      </w:r>
      <w:r>
        <w:rPr>
          <w:rFonts w:cs="Arial" w:ascii="Bookman Old Style" w:hAnsi="Bookman Old Style"/>
          <w:sz w:val="24"/>
          <w:szCs w:val="24"/>
        </w:rPr>
        <w:t xml:space="preserve">objetivo o desenvolvimento turístico do município e da região, com apoio mútuo de forma integrada e sustentável, por meio da articulação de interesses em torno de objetivos comuns e estímulos à realização de ações conjuntas entre os municípios, entidades públicas, privadas e sociedade civil organizada atuante na região mediante a atuação direta da </w:t>
      </w:r>
      <w:r>
        <w:rPr>
          <w:rFonts w:cs="Arial" w:ascii="Bookman Old Style" w:hAnsi="Bookman Old Style"/>
          <w:color w:val="000000"/>
          <w:sz w:val="24"/>
          <w:szCs w:val="24"/>
        </w:rPr>
        <w:t>ADTR – Agência de Desenvolvimento do Turismo Regional Tietê Vivo</w:t>
      </w:r>
      <w:r>
        <w:rPr>
          <w:rFonts w:cs="Arial" w:ascii="Bookman Old Style" w:hAnsi="Bookman Old Style"/>
          <w:sz w:val="24"/>
          <w:szCs w:val="24"/>
        </w:rPr>
        <w:t xml:space="preserve"> para incentivar a criação e manutenção dos programas turísticos no âmbito da Região Turística Tietê Vivo, componente do Mapa do Turismo Brasileiro, conforme estabelecido na Lei Federal 11.771/2008, que institui a Política e o Sistema Nacional do Turismo, atuando para execução, dentre outras, das seguintes ações:</w:t>
      </w:r>
    </w:p>
    <w:p>
      <w:pPr>
        <w:pStyle w:val="Normal"/>
        <w:ind w:right="4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705" w:hanging="70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.</w:t>
        <w:tab/>
        <w:t>Criação de um espaço permanente de interlocução entre o setor público e privado, que permita superar entraves ao desenvolvimento turístico regional;</w:t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rFonts w:cs="Arial" w:ascii="Bookman Old Style" w:hAnsi="Bookman Old Style"/>
          <w:sz w:val="24"/>
          <w:szCs w:val="24"/>
        </w:rPr>
        <w:t>II.</w:t>
        <w:tab/>
        <w:t xml:space="preserve">Estímulo à cooperação das instituições de ensino, pesquisa e desenvolvimento, localizadas na área de abrangência da agência com o sistema produtivo;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II.</w:t>
        <w:tab/>
        <w:t>Estímulo à competitividade econômica e empreendedorismo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V.</w:t>
        <w:tab/>
        <w:t>Atração de novos investimentos e financiamentos para a região;</w:t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rFonts w:cs="Arial" w:ascii="Bookman Old Style" w:hAnsi="Bookman Old Style"/>
          <w:sz w:val="24"/>
          <w:szCs w:val="24"/>
        </w:rPr>
        <w:t>V.</w:t>
        <w:tab/>
        <w:t>Apoiar, desenvolver e executar a implantação de programas de formação profissional, capacitação de recursos humanos, criação de estágios, de inserção de trabalhadores no mercado do trabalho e consultoria de projetos para atender às demandas regionais;</w:t>
      </w:r>
    </w:p>
    <w:p>
      <w:pPr>
        <w:pStyle w:val="Normal"/>
        <w:shd w:fill="FFFFFF" w:val="clear"/>
        <w:ind w:left="705" w:hanging="70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VI.</w:t>
        <w:tab/>
        <w:t>Elaborar e manter atualizado um Plano Estratégico de Desenvolvimento Regional Sustentável do Turismo;</w:t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rFonts w:cs="Arial" w:ascii="Bookman Old Style" w:hAnsi="Bookman Old Style"/>
          <w:sz w:val="24"/>
          <w:szCs w:val="24"/>
        </w:rPr>
        <w:t>VII.</w:t>
        <w:tab/>
        <w:t>Criação e atualização de sistema de informações para dar suporte às atividades de planejamento estratégico relativo à região de atuação da agência, os quais poderão ser concretizados por meio de estudos e pesquisas, desenvolvimento de tecnologias alternativas, produção e divulgação de informação e conhecimentos técnicos e científicos que digam respeito às atividades mencionadas neste artigo;</w:t>
      </w:r>
    </w:p>
    <w:p>
      <w:pPr>
        <w:pStyle w:val="Normal"/>
        <w:shd w:fill="FFFFFF" w:val="clear"/>
        <w:ind w:left="705" w:hanging="70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VIII.</w:t>
        <w:tab/>
        <w:t>Coletar e divulgar indicadores sobre o perfil econômico e social da região pertinentes à atividade turística;</w:t>
      </w:r>
    </w:p>
    <w:p>
      <w:pPr>
        <w:pStyle w:val="Normal"/>
        <w:shd w:fill="FFFFFF" w:val="clear"/>
        <w:ind w:left="705" w:hanging="70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X.</w:t>
        <w:tab/>
        <w:t>Estimular e divulgar oportunidades de investimento na região;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</w:rPr>
        <w:t>X.</w:t>
        <w:tab/>
        <w:t>Apoiar e desenvolver projetos de defesa e proteção do meio ambiente, sua preservação e conservação, bem como fomentar ações de educação ambiental, contribuindo para a sustentabilidade do patrimônio natural da região;</w:t>
        <w:tab/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XI.</w:t>
        <w:tab/>
        <w:t>Promoção da cultura e conservação do patrimônio histórico e artístico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XII.</w:t>
        <w:tab/>
        <w:t>Promover e fomentar projetos socioeducativos de esportes e lazer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XIII.</w:t>
        <w:tab/>
        <w:t>Experimentação não lucrativa de novos modelos socioeducativos e de sistemas alternativos de produção, emprego e crédito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XIV. </w:t>
        <w:tab/>
        <w:t>Fomentar a promoção do voluntariado, o fortalecimento de entidades do Terceiro Setor e a pratica da responsabilidade social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 xml:space="preserve">         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Art. 3º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- A execução do Termo de Adesão e Compromisso obedecerá aos termos da minuta constante do anexo que integra esta lei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1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§ 1º - </w:t>
      </w:r>
      <w:r>
        <w:rPr>
          <w:rFonts w:cs="Bookman Old Style" w:ascii="Bookman Old Style" w:hAnsi="Bookman Old Style"/>
          <w:sz w:val="24"/>
          <w:szCs w:val="24"/>
        </w:rPr>
        <w:t>Fica aberto no orçamento programa do município de Buritama,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 xml:space="preserve">no valor d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R$ 10.800,00 (dez mil e oitocentos reais), </w:t>
      </w:r>
      <w:r>
        <w:rPr>
          <w:rFonts w:cs="Bookman Old Style" w:ascii="Bookman Old Style" w:hAnsi="Bookman Old Style"/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1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06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  <w:tab/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06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4 – Departamento Municipal de Turismo</w:t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06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3.50.41.09.01 – 23.695.0044-2.029 – Contribuição </w:t>
        <w:tab/>
        <w:tab/>
        <w:t>R$ 10.800,00</w:t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06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 xml:space="preserve">§ 2º - </w:t>
      </w:r>
      <w:r>
        <w:rPr>
          <w:rFonts w:cs="Bookman Old Style" w:ascii="Bookman Old Style" w:hAnsi="Bookman Old Style"/>
          <w:sz w:val="24"/>
          <w:szCs w:val="24"/>
        </w:rPr>
        <w:t xml:space="preserve">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>provenientes de ANULAÇÃO PARCIAL DE DOTAÇÕES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06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06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  <w:tab/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06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4 – Departamento Municipal de Turismo</w:t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06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33.90.30.61.01 – 23.695.0044-2.029 – Material de Consumo</w:t>
        <w:tab/>
        <w:t>R$ 10.800,00</w:t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06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§ 3º -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A entidade prestará contas dos recursos recebidos na forma estabelecida pelo seu Estatut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 xml:space="preserve">      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Art. 4º - 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>Eventuais aditivos alusivos ao Termo de Adesão e Compromisso como Associado Efetivo de que trata esta Lei, serão estabelecidos em instrumento próprio, mediante deliberação das partes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 xml:space="preserve">      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Art. 5º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- Ficam ratificados os atos de delegação e contribuição realizados para esta finalidade até a data de publicação da presente Le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>Art. 6º -</w:t>
      </w:r>
      <w:r>
        <w:rPr>
          <w:rFonts w:cs="Arial" w:ascii="Bookman Old Style" w:hAnsi="Bookman Old Style"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>Art. 7º</w:t>
      </w:r>
      <w:r>
        <w:rPr>
          <w:rFonts w:cs="Arial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4F81BD"/>
          <w:sz w:val="24"/>
          <w:szCs w:val="24"/>
        </w:rPr>
        <w:t xml:space="preserve">                         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1 de fevereiro de 2024; 106 anos de Fundação e 75 anos de Emancipação Polít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klektic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w w:val="99"/>
      <w:sz w:val="32"/>
      <w:szCs w:val="32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w w:val="99"/>
      <w:sz w:val="32"/>
      <w:szCs w:val="32"/>
      <w:lang w:val="pt-BR" w:bidi="pt-BR"/>
    </w:rPr>
  </w:style>
  <w:style w:type="character" w:styleId="WW8Num16z1">
    <w:name w:val="WW8Num16z1"/>
    <w:qFormat/>
    <w:rPr>
      <w:lang w:val="pt-BR" w:bidi="pt-B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w w:val="99"/>
      <w:sz w:val="32"/>
      <w:szCs w:val="32"/>
      <w:lang w:val="pt-BR" w:bidi="pt-BR"/>
    </w:rPr>
  </w:style>
  <w:style w:type="character" w:styleId="WW8Num18z1">
    <w:name w:val="WW8Num18z1"/>
    <w:qFormat/>
    <w:rPr>
      <w:lang w:val="pt-BR" w:bidi="pt-BR"/>
    </w:rPr>
  </w:style>
  <w:style w:type="character" w:styleId="WW8Num19z0">
    <w:name w:val="WW8Num19z0"/>
    <w:qFormat/>
    <w:rPr>
      <w:rFonts w:ascii="Arial" w:hAnsi="Arial" w:eastAsia="Arial" w:cs="Arial"/>
      <w:b/>
      <w:bCs/>
      <w:w w:val="99"/>
      <w:sz w:val="32"/>
      <w:szCs w:val="32"/>
      <w:lang w:val="pt-BR" w:bidi="pt-BR"/>
    </w:rPr>
  </w:style>
  <w:style w:type="character" w:styleId="WW8Num19z1">
    <w:name w:val="WW8Num19z1"/>
    <w:qFormat/>
    <w:rPr>
      <w:lang w:val="pt-BR" w:bidi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 MT;Arial" w:cs="Calibri"/>
      <w:b w:val="false"/>
      <w:bCs/>
      <w:w w:val="100"/>
      <w:sz w:val="22"/>
      <w:szCs w:val="22"/>
      <w:lang w:val="pt-PT" w:bidi="ar-SA"/>
    </w:rPr>
  </w:style>
  <w:style w:type="character" w:styleId="WW8Num22z0">
    <w:name w:val="WW8Num22z0"/>
    <w:qFormat/>
    <w:rPr>
      <w:rFonts w:ascii="Calibri" w:hAnsi="Calibri" w:eastAsia="Arial MT;Arial" w:cs="Calibri"/>
      <w:b w:val="false"/>
      <w:bCs w:val="false"/>
      <w:spacing w:val="0"/>
      <w:w w:val="99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Eklektic;Courier New" w:hAnsi="Eklektic;Courier New" w:cs="Eklektic;Courier New"/>
      <w:color w:val="000000"/>
      <w:sz w:val="40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cs="Calibri Light"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4">
    <w:name w:val="Corpo de texto 4"/>
    <w:basedOn w:val="Normal"/>
    <w:qFormat/>
    <w:pPr>
      <w:spacing w:lineRule="exact" w:line="280" w:before="0" w:after="120"/>
      <w:ind w:left="1440" w:hanging="0"/>
    </w:pPr>
    <w:rPr>
      <w:rFonts w:ascii="Arial Narrow" w:hAnsi="Arial Narrow" w:cs="Arial Narrow"/>
      <w:sz w:val="22"/>
    </w:rPr>
  </w:style>
  <w:style w:type="paragraph" w:styleId="Corpodetexto3">
    <w:name w:val="Corpo de texto 3"/>
    <w:basedOn w:val="Normal"/>
    <w:qFormat/>
    <w:pPr>
      <w:jc w:val="right"/>
    </w:pPr>
    <w:rPr>
      <w:rFonts w:ascii="Eklektic;Courier New" w:hAnsi="Eklektic;Courier New" w:cs="Eklektic;Courier New"/>
      <w:color w:val="000000"/>
      <w:sz w:val="4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3:00Z</dcterms:created>
  <dc:creator>a</dc:creator>
  <dc:description/>
  <cp:keywords/>
  <dc:language>en-US</dc:language>
  <cp:lastModifiedBy>Marly</cp:lastModifiedBy>
  <cp:lastPrinted>2024-02-22T10:40:00Z</cp:lastPrinted>
  <dcterms:modified xsi:type="dcterms:W3CDTF">2024-03-21T10:43:00Z</dcterms:modified>
  <cp:revision>2</cp:revision>
  <dc:subject/>
  <dc:title>Sr</dc:title>
</cp:coreProperties>
</file>