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33, DE 07 DE FEVER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reabertura de crédito especial ao orçamento de 2024 alteração do PPA -LDO para os fins que especifica, tratado na Lei Municipal nº 4.884/2023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,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no seguinte valor R$ 335.755,00 (trezentos e trinta e cinco mil, setecentos e cinquenta e cinco reais)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02.03 – Depar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5.452.0042-1.008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30-05-  Obras e Instalações – </w:t>
      </w:r>
      <w:r>
        <w:rPr>
          <w:rFonts w:cs="Bookman Old Style" w:ascii="Bookman Old Style" w:hAnsi="Bookman Old Style"/>
          <w:sz w:val="22"/>
          <w:szCs w:val="22"/>
        </w:rPr>
        <w:t>Contrato Rep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nº 939810/2022/MDR/Caixa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R$     </w:t>
      </w:r>
      <w:bookmarkStart w:id="1" w:name="_Hlk125957836"/>
      <w:bookmarkEnd w:id="0"/>
      <w:r>
        <w:rPr>
          <w:rFonts w:cs="Bookman Old Style" w:ascii="Bookman Old Style" w:hAnsi="Bookman Old Style"/>
          <w:sz w:val="24"/>
          <w:szCs w:val="24"/>
          <w:u w:val="single"/>
        </w:rPr>
        <w:t>335.755,00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.      R$    335.755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  </w:t>
      </w:r>
      <w:r>
        <w:rPr>
          <w:rFonts w:cs="Bookman Old Style" w:ascii="Bookman Old Style" w:hAnsi="Bookman Old Style"/>
          <w:sz w:val="24"/>
          <w:szCs w:val="24"/>
        </w:rPr>
        <w:t>conforme disposto no inciso II do § 1º, c.c. § 3º do art. 43, da Lei Federal nº 4.320, de 17 de março de 1.964, da seguinte con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1.1.00.0.0.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nte: 05 Federal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ferências da União e Entidade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335.755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7 de fevereiro de 2024; 106 anos de Fundação e 75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a</dc:creator>
  <dc:description/>
  <cp:keywords/>
  <dc:language>en-US</dc:language>
  <cp:lastModifiedBy>Marly</cp:lastModifiedBy>
  <cp:lastPrinted>2024-02-05T11:30:00Z</cp:lastPrinted>
  <dcterms:modified xsi:type="dcterms:W3CDTF">2024-02-15T09:59:00Z</dcterms:modified>
  <cp:revision>2</cp:revision>
  <dc:subject/>
  <dc:title>Sr</dc:title>
</cp:coreProperties>
</file>