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31, DE 30 DE JANEIRO DE 2024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"Dispõe sobre abertura de crédito especial ao orçamento programa do SAAEMB para o exercício de 2024 e dá outras provide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72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Art. 1º </w:t>
      </w:r>
      <w:r>
        <w:rPr>
          <w:rFonts w:cs="Bookman Old Style" w:ascii="Bookman Old Style" w:hAnsi="Bookman Old Style"/>
          <w:b w:val="false"/>
          <w:szCs w:val="24"/>
        </w:rPr>
        <w:t>- Fica aberto do Município de Buritama, junto a autarquia SAAEMB – Serviço Autônomo de Água e Esgoto e Meio Ambiente, crédito especial, ao orçamento do programa do exercício de 2024, nos termos do inciso I do art. 41 da lei federal nº 4.320/64, na importância de R$.249.290,78 (Duzentos e Quarenta e Nove Mil, Duzentos e Noventa Reais e Setenta e Oito Centavos), para criação das seguintes dotações orçamentárias, no orçamento programa de 2024 do seguinte projeto e as seguintes dotações orçamentárias:</w:t>
      </w:r>
    </w:p>
    <w:p>
      <w:pPr>
        <w:pStyle w:val="SemEspaamento"/>
        <w:ind w:firstLine="72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873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618"/>
        <w:gridCol w:w="1701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ESPECI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.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 DIVISÃO DE SANEAMENTO E MEIO AMBI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L PROGRAMÁTICA: 17.512.0203-1.2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.90.51.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e Instalações (F: 02 – Transf. e Conv. Estado Vin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90,78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290,78</w:t>
            </w:r>
          </w:p>
        </w:tc>
      </w:tr>
    </w:tbl>
    <w:p>
      <w:pPr>
        <w:pStyle w:val="SemEspaamento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provenientes de saldo recursos a serem arrecadados do Governo do Estado de São Paulo, através do Convênio Fehidro, no valor de R$.249.290,78 (Duzentos e Quarenta e Nove Mil, Duzentos e Noventa Reais e Setenta e Oito Centavo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à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30 de Janeiro de 2024; 106 anos de Fundação e 75 anos de Emancipação Polí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2:00Z</dcterms:created>
  <dc:creator>===</dc:creator>
  <dc:description/>
  <cp:keywords/>
  <dc:language>en-US</dc:language>
  <cp:lastModifiedBy>Marly</cp:lastModifiedBy>
  <cp:lastPrinted>2024-01-29T09:20:00Z</cp:lastPrinted>
  <dcterms:modified xsi:type="dcterms:W3CDTF">2024-02-01T10:12:00Z</dcterms:modified>
  <cp:revision>2</cp:revision>
  <dc:subject/>
  <dc:title/>
</cp:coreProperties>
</file>