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29, DE 30 DE JANEI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  ao orçamento de 2024, no valor de 2.230.000,00,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2.230.000,00 (dois milhões, duzentos e trinta mil reais), 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artamento Municipal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01-01 – 15.452.0042-1.008 Obras e instalações       R$ 69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2.09-02 – 10.303.0021-2.016 Mat. Distrib.Gratuita     R$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1 – Departamento Municipal de Esporte e Laz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01-01 – 27.812.0039-1.012 Obras e instalações       R$ 1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01-01 – 04.122.0041-1.010 Obras e instalações       R$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01-01 – 23.695.0044-1.032 Obras e instalações        R$ 3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......   R$ 2.2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sz w:val="24"/>
          <w:szCs w:val="24"/>
        </w:rPr>
        <w:t xml:space="preserve">do exercício anterior (2023), </w:t>
      </w:r>
      <w:r>
        <w:rPr>
          <w:rFonts w:cs="Bookman Old Style" w:ascii="Bookman Old Style" w:hAnsi="Bookman Old Style"/>
          <w:bCs/>
          <w:sz w:val="24"/>
          <w:szCs w:val="24"/>
        </w:rPr>
        <w:t>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 do § 2º, c.c. § 2º do art. 43, da Lei Federal nº 4.320, de 17 de março de 1.964 da seguinte conta de receita orçament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30 de janeir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0:00Z</dcterms:created>
  <dc:creator>a</dc:creator>
  <dc:description/>
  <cp:keywords/>
  <dc:language>en-US</dc:language>
  <cp:lastModifiedBy>Marly</cp:lastModifiedBy>
  <cp:lastPrinted>2024-01-30T17:04:00Z</cp:lastPrinted>
  <dcterms:modified xsi:type="dcterms:W3CDTF">2024-02-01T10:10:00Z</dcterms:modified>
  <cp:revision>2</cp:revision>
  <dc:subject/>
  <dc:title>Sr</dc:title>
</cp:coreProperties>
</file>