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27, DE 30 DE JANEIRO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571.081,63 (quinhentos e setenta e um mil, oitenta e um reais e sessenta e três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4 – Departamento Municipal d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3.695.0044-1.03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1.18-02 – Obras e inst. – Convenio 074/2023              R$ 571.081,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571.081,63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.4.2.2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nte: 02 Estad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RAS TRANSFERÊNCIAS DE CONVÊNIOS DO ESTADO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$  571.081,63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30 de janeiro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  <w:lang w:eastAsia="zh-CN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0:00Z</dcterms:created>
  <dc:creator>a</dc:creator>
  <dc:description/>
  <cp:keywords/>
  <dc:language>en-US</dc:language>
  <cp:lastModifiedBy>Marly</cp:lastModifiedBy>
  <cp:lastPrinted>2024-01-30T17:00:00Z</cp:lastPrinted>
  <dcterms:modified xsi:type="dcterms:W3CDTF">2024-02-01T10:10:00Z</dcterms:modified>
  <cp:revision>2</cp:revision>
  <dc:subject/>
  <dc:title>Sr</dc:title>
</cp:coreProperties>
</file>