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26, DE 30 DE JANEI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4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900.000,00 (Novecentos Mil Reai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3 – Departamento Municipal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5.452.0042-1.00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90.51.17-02 – Obras e inst. – Convenio 103805/2023        R$ 9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   R$ 9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.4.2.2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Fonte: 02 Estad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UTRAS TRANSFERÊNCIAS DE CONVÊNIOS DO ESTADO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900.000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30 de janeiro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0:00Z</dcterms:created>
  <dc:creator>a</dc:creator>
  <dc:description/>
  <cp:keywords/>
  <dc:language>en-US</dc:language>
  <cp:lastModifiedBy>Marly</cp:lastModifiedBy>
  <cp:lastPrinted>2024-01-26T09:26:00Z</cp:lastPrinted>
  <dcterms:modified xsi:type="dcterms:W3CDTF">2024-02-01T10:10:00Z</dcterms:modified>
  <cp:revision>2</cp:revision>
  <dc:subject/>
  <dc:title>Sr</dc:title>
</cp:coreProperties>
</file>