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922, DE 28 DE DEZEMBRO DE 202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</w:t>
      </w: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Dispõe sobre abertura de crédito adicional suplementar ao orçamento de 2023, no valor de R$ 15.000,00 (quinze mil reais), alteração do PPA 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o orçamento programa do município de Buritama, crédito adicional suplementar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3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R$ 15.000,00 (quinze mil reais), </w:t>
      </w:r>
      <w:r>
        <w:rPr>
          <w:rFonts w:cs="Bookman Old Style" w:ascii="Bookman Old Style" w:hAnsi="Bookman Old Style"/>
          <w:sz w:val="24"/>
          <w:szCs w:val="24"/>
        </w:rPr>
        <w:t>para reforço das seguintes dotações orçamentarias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 – PODER EXECUTIV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02.02 – Departamento Municipal de Finanças, Contabilidade e Tributo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339039.24 – 28.843.0007-0.001 </w:t>
        <w:tab/>
        <w:t>Outros Serviços Terceiros</w:t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ssoa Jurídica...................R$ 15.000,00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ANULAÇÃO PARCIAL DE DOTAÇÕES</w:t>
      </w:r>
      <w:r>
        <w:rPr>
          <w:rFonts w:cs="Bookman Old Style" w:ascii="Bookman Old Style" w:hAnsi="Bookman Old Style"/>
          <w:bCs/>
          <w:sz w:val="24"/>
          <w:szCs w:val="24"/>
        </w:rPr>
        <w:t>, no valor de R$ 15.000,00 (quinze mil reais), conforme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/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 – PODER EXECUTIV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02.02 – Departamento Municipal de Finanças, Contabilidade e Tributos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4690.71.03 – 28.843.0007-0.001 </w:t>
        <w:tab/>
        <w:t xml:space="preserve">Amortização da Dívida IPREM – </w:t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fraorçamentaria................R$ 15.000,00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reforço de dotações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cs="Bookman Old Style" w:ascii="Bookman Old Style" w:hAnsi="Bookman Old Style"/>
          <w:b/>
          <w:sz w:val="24"/>
          <w:szCs w:val="24"/>
        </w:rPr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cs="Bookman Old Style" w:ascii="Bookman Old Style" w:hAnsi="Bookman Old Style"/>
          <w:sz w:val="24"/>
          <w:szCs w:val="24"/>
          <w:lang w:eastAsia="pt-BR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6º</w:t>
      </w:r>
      <w:r>
        <w:rPr>
          <w:rFonts w:cs="Bookman Old Style" w:ascii="Bookman Old Style" w:hAnsi="Bookman Old Style"/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right="0"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28 de dezembro de 2023; 106 anos de Fundação e 75 anos de Emancipação Política.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cs="Bookman Old Style" w:ascii="Bookman Old Style" w:hAnsi="Bookman Old Style"/>
          <w:sz w:val="24"/>
          <w:szCs w:val="24"/>
          <w:lang w:eastAsia="pt-BR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NTONIO JOSÉ ZACARIAS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LSON JOSÉ GARCIA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1" r="-1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7920" cy="1487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8" r="-111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/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0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1"/>
    <w:qFormat/>
    <w:rPr/>
  </w:style>
  <w:style w:type="character" w:styleId="Corpodetexto2Char">
    <w:name w:val="Corpo de texto 2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Recuodecorpodetexto2Char">
    <w:name w:val="Recuo de corpo de texto 2 Char"/>
    <w:qFormat/>
    <w:rPr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851" w:right="0" w:hanging="0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851" w:right="0" w:firstLine="1984"/>
      <w:jc w:val="both"/>
    </w:pPr>
    <w:rPr>
      <w:sz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6:03:00Z</dcterms:created>
  <dc:creator>a</dc:creator>
  <dc:description/>
  <cp:keywords/>
  <dc:language>en-US</dc:language>
  <cp:lastModifiedBy>Marly</cp:lastModifiedBy>
  <cp:lastPrinted>2023-12-27T09:02:00Z</cp:lastPrinted>
  <dcterms:modified xsi:type="dcterms:W3CDTF">2024-01-02T16:03:00Z</dcterms:modified>
  <cp:revision>2</cp:revision>
  <dc:subject/>
  <dc:title>Sr</dc:title>
</cp:coreProperties>
</file>