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1, DE 28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Autoriza o Poder Executivo Municipal a receber madeira nativa serrada da Secretaria do Meio Ambiente, Infraestrutura e Logística – Coordenadoria de Fiscalização e Biodiversidade, e dá outras providências"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, autorizado a receber as madeiras nativas serradas, descritas abaixo, da Secretaria do Meio Ambiente, Infraestrutura e Logística – Coordenadoria de Fiscalização e Biodiversidad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65"/>
        <w:gridCol w:w="220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po madeirei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spéc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olumetri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nch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piúba (Goupia glab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6019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ábu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Apuleia leiocarp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,1412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rraf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Apuleia leiocarp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8946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pt-B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,6377 m³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– Referidas madeiras, ficarão sob guarda do responsável pelo Almoxarifado do Governo Municipal, para utilização no que for necessário do órgão público, inclusive estendendo, desde haja requerimento fundamentad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bCs/>
          <w:sz w:val="24"/>
          <w:szCs w:val="24"/>
        </w:rPr>
        <w:t>A madeira tratada no artigo anterior, é oriunda do Auto de Infração Ambiental – AIA 20230804003327-1 em nome da empresa Sergio Teixeira Madeireira M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28 de dezembro de 2023; 106 anos de Fundação e 75 anos de Emancipação Polític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7:00Z</dcterms:created>
  <dc:creator>a</dc:creator>
  <dc:description/>
  <cp:keywords/>
  <dc:language>en-US</dc:language>
  <cp:lastModifiedBy>Marly</cp:lastModifiedBy>
  <cp:lastPrinted>2023-11-30T16:09:00Z</cp:lastPrinted>
  <dcterms:modified xsi:type="dcterms:W3CDTF">2024-01-02T16:07:00Z</dcterms:modified>
  <cp:revision>2</cp:revision>
  <dc:subject/>
  <dc:title>Sr</dc:title>
</cp:coreProperties>
</file>