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LEI Nº 4.920, DE 28 DE DEZEMBRO DE 2023.</w:t>
      </w:r>
    </w:p>
    <w:p>
      <w:pPr>
        <w:pStyle w:val="Recuodecorpodetexto3"/>
        <w:spacing w:lineRule="auto" w:line="240" w:before="0" w:after="0"/>
        <w:ind w:left="0" w:hanging="0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390" w:leader="none"/>
        </w:tabs>
        <w:autoSpaceDE w:val="false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bCs/>
          <w:sz w:val="24"/>
          <w:szCs w:val="24"/>
        </w:rPr>
        <w:t xml:space="preserve">        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sz w:val="24"/>
          <w:szCs w:val="24"/>
        </w:rPr>
        <w:t>“</w:t>
      </w:r>
      <w:r>
        <w:rPr>
          <w:rFonts w:cs="Bookman Old Style" w:ascii="Bookman Old Style" w:hAnsi="Bookman Old Style"/>
          <w:sz w:val="24"/>
          <w:szCs w:val="24"/>
        </w:rPr>
        <w:t>Dispõe sobre abertura de crédito adicional suplementar ao orçamento de 2023, no valor de R$    1.580.000,00 (um milhão, quinhentos e oitenta mil reais), alteração do PPA LDO para os fins que especifica e, e dá outras providencias”.</w:t>
      </w:r>
    </w:p>
    <w:p>
      <w:pPr>
        <w:pStyle w:val="Recuodecorpodetexto3"/>
        <w:spacing w:lineRule="auto" w:line="240" w:before="0" w:after="0"/>
        <w:ind w:left="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</w:t>
      </w:r>
      <w:r>
        <w:rPr>
          <w:rFonts w:cs="Bookman Old Style" w:ascii="Bookman Old Style" w:hAnsi="Bookman Old Style"/>
          <w:b/>
          <w:sz w:val="24"/>
          <w:szCs w:val="24"/>
        </w:rPr>
        <w:t>O PREFEITO MUNICIPAL DE BURITAMA</w:t>
      </w:r>
      <w:r>
        <w:rPr>
          <w:rFonts w:cs="Bookman Old Style" w:ascii="Bookman Old Style" w:hAnsi="Bookman Old Style"/>
          <w:sz w:val="24"/>
          <w:szCs w:val="24"/>
        </w:rPr>
        <w:t xml:space="preserve"> faz saber que a Câmara Municipal aprovou e ele sanciona e promulga a seguinte Lei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</w:r>
      <w:r>
        <w:rPr>
          <w:rFonts w:cs="Bookman Old Style" w:ascii="Bookman Old Style" w:hAnsi="Bookman Old Style"/>
          <w:b/>
          <w:sz w:val="24"/>
          <w:szCs w:val="24"/>
        </w:rPr>
        <w:t xml:space="preserve">Art. 1º </w:t>
      </w:r>
      <w:r>
        <w:rPr>
          <w:rFonts w:cs="Bookman Old Style" w:ascii="Bookman Old Style" w:hAnsi="Bookman Old Style"/>
          <w:sz w:val="24"/>
          <w:szCs w:val="24"/>
        </w:rPr>
        <w:t>- Fica aberto no orçamento programa do município de Buritama, crédito adicional suplementar,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ao orçamento programa de 2023</w:t>
      </w:r>
      <w:r>
        <w:rPr>
          <w:rFonts w:cs="Bookman Old Style" w:ascii="Bookman Old Style" w:hAnsi="Bookman Old Style"/>
          <w:sz w:val="24"/>
          <w:szCs w:val="24"/>
        </w:rPr>
        <w:t>,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nos termos do inciso I do art. 41 da lei federal nº 4.320/64, </w:t>
      </w:r>
      <w:r>
        <w:rPr>
          <w:rFonts w:cs="Bookman Old Style" w:ascii="Bookman Old Style" w:hAnsi="Bookman Old Style"/>
          <w:sz w:val="24"/>
          <w:szCs w:val="24"/>
        </w:rPr>
        <w:t>no valor de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R$  1.580.000,00 (hum milhão, quinhentos e oitenta mil reais)</w:t>
      </w:r>
      <w:r>
        <w:rPr>
          <w:rFonts w:cs="Bookman Old Style" w:ascii="Bookman Old Style" w:hAnsi="Bookman Old Style"/>
          <w:bCs/>
          <w:sz w:val="24"/>
          <w:szCs w:val="24"/>
        </w:rPr>
        <w:t>, para reforço das seguintes dotações orçamentarias: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color w:val="FF0000"/>
          <w:sz w:val="24"/>
          <w:szCs w:val="24"/>
        </w:rPr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" w:leader="none"/>
        </w:tabs>
        <w:autoSpaceDE w:val="false"/>
        <w:spacing w:lineRule="auto" w:line="24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</w:r>
      <w:r>
        <w:rPr>
          <w:rFonts w:cs="Bookman Old Style" w:ascii="Bookman Old Style" w:hAnsi="Bookman Old Style"/>
          <w:b/>
          <w:bCs/>
          <w:sz w:val="20"/>
          <w:szCs w:val="20"/>
        </w:rPr>
        <w:t>02 - PODER EXECUTIV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spacing w:lineRule="auto" w:line="24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>02.01 – GABINETE DO PREFEITO E ORGÃOS DE CONSELH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spacing w:lineRule="auto" w:line="24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3190.11.78.01 - 04.122.0004-2.004 – Venc. Vantagens Fixa – Pessoal Civil      R$    134.0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auto" w:line="24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3190.13.41.01 – 04.122.0004-2.004 – Obrigações Patronais – INSS                  R$      12.0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auto" w:line="24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3191.13.01.01 - 04.122.0004-2.004 – Obrigações Patronais – Iprem                 R$       7.0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spacing w:lineRule="auto" w:line="24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3391.97.01.01 – 04.122.0004-2.004 – Aporte cob. Déficit At. do RPPS              R$        5.0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color w:val="FF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FF0000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spacing w:lineRule="auto" w:line="24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02.02 – Departamento Municipal de Finanças Contabilidade e Tributos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spacing w:lineRule="auto" w:line="24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3190.11.78.01 - 04.123.0006-2.005 – Venc. Vantagens Fixa – Pessoal Civil      R$    134.0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spacing w:lineRule="auto" w:line="24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3391.97.01.01 – 04.123.0006-2.005 – Aporte cob. Déficit At. do RPPS              R$        5.0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color w:val="FF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FF0000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spacing w:lineRule="auto" w:line="24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02.03 – Departamento Municipal de Engenharias, Obras e Serviços Públicos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spacing w:lineRule="auto" w:line="24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3190.11.78.01 - 15.452.0042-2.006 – Venc. Vantagens Fixa – Pessoal Civil      R$       58.0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auto" w:line="24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3190.13.41.01 – 15.452.0042-2.006 -  Obrigações Patronais – INSS                  R$        1.8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auto" w:line="24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3191.13.01.01 - 15.452.0042-2.006  – Obrigações Patronais – Iprem                 R$        3.8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spacing w:lineRule="auto" w:line="24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3391.97.01.01 – 15.452.0042-2.006 – Aporte cob. Déficit At. do RPPS               R$         3.6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color w:val="FF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FF0000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>02.04 – Departamento Municipal de Educaçã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spacing w:lineRule="auto" w:line="24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3190.11.78.01 - 12.361.0011-2.009 – Venc. Vantagens Fixa – Pessoal Civil      R$    300.0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spacing w:lineRule="auto" w:line="24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3190.11.78.01 - 12.365.0011-2.024 – Venc. Vantagens Fixa – Pessoal Civil      R$      10.0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spacing w:lineRule="auto" w:line="24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3190.11.78.01 - 12.365.0011-2.025 – Venc. Vantagens Fixa – Pessoal Civil      R$     10.0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color w:val="FF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FF0000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spacing w:lineRule="auto" w:line="24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02.05 – Divisão de Educação Básica - FUNDEB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spacing w:lineRule="auto" w:line="24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3190.11.03.02 - 12.361.0013-2.010 – Venc. Vantagens Fixa – P. Civil-Adm     R$      50.0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spacing w:lineRule="auto" w:line="24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3190.11.80.02 - 12.361.0013-2.010 – Venc. Vantagens Fixa – P. Civil-Mag      R$    200.0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spacing w:lineRule="auto" w:line="24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spacing w:lineRule="auto" w:line="24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02.07 – Departamento Municipal de Cultura e Turism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spacing w:lineRule="auto" w:line="24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3190.11.78.01 - 13.392.0020-2.013 – Venc. Vantagens Fixa – Pessoal Civil        R$      33.0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auto" w:line="24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3191.13.01.01 - 13.392.0020-2.013  – Obrigações Patronais – Iprem                  R$          7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spacing w:lineRule="auto" w:line="24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3391.97.01.01 – 13.392.0020-2.013 – Aporte cob. Déficit At. do RPPS               R$           6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spacing w:lineRule="auto" w:line="24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3190.11.78.01 - 23.695.0020-2.029 – Venc. Vantagens Fixa – Pessoal Civil       R$       38.0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auto" w:line="24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3190.13.41.01 – 23.695.0020-2.029 -  Obrigações Patronais – INSS                  R$        3.0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auto" w:line="24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3191.13.01.01 - 23.695.0020-2.029  – Obrigações Patronais – Iprem                 R$       2.0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spacing w:lineRule="auto" w:line="24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3391.97.01.01 – 23.695.0020-2.029 – Aporte cob. Déficit At. do RPPS               R$         2.0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color w:val="FF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FF0000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spacing w:lineRule="auto" w:line="24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02.11 – Departamento Municipal de Esportes de Lazer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spacing w:lineRule="auto" w:line="24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3190.11.78.01 - 27.812.0039-2.021 – Venc. Vantagens Fixa – Pessoal Civil       R$       24.0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auto" w:line="24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3190.13.41.01 – 27.812.0039-2.021 -  Obrigações Patronais – INSS                  R$        3.0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auto" w:line="24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3191.13.01.01 - 27.812.0039-2.021    Obrigações Patronais – Iprem                  R$        5.0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spacing w:lineRule="auto" w:line="24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3391.97.01.01 – 27.812.0039-2.021   Aporte cob. Déficit At. do RPPS                R$        3.0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color w:val="FF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FF0000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auto" w:line="24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02.12 – Departamento Municipal de Administraçã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spacing w:lineRule="auto" w:line="24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3190.11.78.01 - 04.122.0041-2.031 – Venc. Vantagens Fixa – Pessoal Civil       R$    423.0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auto" w:line="24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3190.13.41.01 – 04.122.0041-2.031 -  Obrigações Patronais – INSS                  R$      10.0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auto" w:line="24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3191.13.01.01 - 04.122.0041-2.031 -  Obrigações Patronais – Iprem                 R$      25.0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spacing w:lineRule="auto" w:line="24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3391.97.01.01 – 04.122.0041-2.031 - Aporte cob. Déficit At. do RPPS               R$      35.0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spacing w:lineRule="auto" w:line="24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3390.39.24.01 – 04.122.0041-2.031 – Outros Serviços Terc. Pessoa Jurídica    R$      38.5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spacing w:lineRule="auto" w:line="24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TOTAL DAS SUPLEMENTAÇÕES... ............................................            R$    1.580.0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spacing w:lineRule="auto" w:line="24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auto" w:line="240" w:before="0" w:after="0"/>
        <w:jc w:val="both"/>
        <w:rPr>
          <w:rFonts w:ascii="Bookman Old Style" w:hAnsi="Bookman Old Style" w:cs="Bookman Old Style"/>
          <w:color w:val="FF0000"/>
          <w:sz w:val="24"/>
          <w:szCs w:val="24"/>
        </w:rPr>
      </w:pPr>
      <w:r>
        <w:rPr>
          <w:rFonts w:cs="Bookman Old Style" w:ascii="Bookman Old Style" w:hAnsi="Bookman Old Style"/>
          <w:color w:val="FF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bookmarkStart w:id="0" w:name="_Hlk75948410"/>
      <w:bookmarkEnd w:id="0"/>
      <w:r>
        <w:rPr>
          <w:rFonts w:cs="Bookman Old Style" w:ascii="Bookman Old Style" w:hAnsi="Bookman Old Style"/>
          <w:sz w:val="24"/>
          <w:szCs w:val="24"/>
        </w:rPr>
        <w:tab/>
        <w:tab/>
      </w:r>
      <w:r>
        <w:rPr>
          <w:rFonts w:cs="Bookman Old Style" w:ascii="Bookman Old Style" w:hAnsi="Bookman Old Style"/>
          <w:b/>
          <w:sz w:val="24"/>
          <w:szCs w:val="24"/>
        </w:rPr>
        <w:t xml:space="preserve">Art. 2º </w:t>
      </w:r>
      <w:r>
        <w:rPr>
          <w:rFonts w:cs="Bookman Old Style" w:ascii="Bookman Old Style" w:hAnsi="Bookman Old Style"/>
          <w:sz w:val="24"/>
          <w:szCs w:val="24"/>
        </w:rPr>
        <w:t xml:space="preserve">- Para cobertura do credito aberto pelo artigo anterior, serão utilizados recursos 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provenientes de </w:t>
      </w:r>
      <w:r>
        <w:rPr>
          <w:rFonts w:cs="Bookman Old Style" w:ascii="Bookman Old Style" w:hAnsi="Bookman Old Style"/>
          <w:b/>
          <w:bCs/>
          <w:sz w:val="24"/>
          <w:szCs w:val="24"/>
        </w:rPr>
        <w:t>ANULAÇÃO PARCIAL DE DOTAÇÕES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, no valor de </w:t>
      </w:r>
      <w:r>
        <w:rPr>
          <w:rFonts w:cs="Bookman Old Style" w:ascii="Bookman Old Style" w:hAnsi="Bookman Old Style"/>
          <w:b/>
          <w:sz w:val="24"/>
          <w:szCs w:val="24"/>
        </w:rPr>
        <w:t>R$  1.580.000,00 (um milhão, quinhentos e oitenta mil reais)</w:t>
      </w:r>
      <w:r>
        <w:rPr>
          <w:rFonts w:cs="Bookman Old Style" w:ascii="Bookman Old Style" w:hAnsi="Bookman Old Style"/>
          <w:b/>
          <w:bCs/>
          <w:sz w:val="24"/>
          <w:szCs w:val="24"/>
        </w:rPr>
        <w:t>,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conforme disposto no</w:t>
      </w:r>
      <w:r>
        <w:rPr>
          <w:rFonts w:cs="Bookman Old Style" w:ascii="Bookman Old Style" w:hAnsi="Bookman Old Style"/>
          <w:sz w:val="24"/>
          <w:szCs w:val="24"/>
        </w:rPr>
        <w:t xml:space="preserve"> inciso II do § 1º, c.c. § 3º do art. 43, da Lei Federal nº 4.320/64 da seguinte conta de receita orçamentária: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28" w:leader="none"/>
              </w:tabs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ab/>
            </w: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02 - PODER EXECUTIVO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12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120" w:leader="none"/>
              </w:tabs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02.02 – Departamento Municipal de Finanças, Contabilidade e Tributos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120" w:leader="none"/>
              </w:tabs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39047.01.01 – 04.123.0006-2.005 – Contribuições ao Pasep                            R$  30.000,00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120" w:leader="none"/>
              </w:tabs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69071.05.01 – 28.843.0007-0.001 - Amortização de Dívida                              R$   40.000,00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120" w:leader="none"/>
              </w:tabs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120" w:leader="none"/>
              </w:tabs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02.08 – Departamento Municipal de Saúde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12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39039.24.01 – 10.302.0019-2.054 - Outros Serviços Terceiros P. Jurídica         R$ 490.000,00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120" w:leader="none"/>
              </w:tabs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120" w:leader="none"/>
                <w:tab w:val="left" w:pos="7410" w:leader="none"/>
                <w:tab w:val="left" w:pos="7710" w:leader="none"/>
              </w:tabs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02.10- Departamento de Assistência e Desenvolvimento Social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120" w:leader="none"/>
                <w:tab w:val="left" w:pos="7410" w:leader="none"/>
                <w:tab w:val="left" w:pos="7710" w:leader="none"/>
              </w:tabs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3190.11.78.01 - 08.244.0037-2.036 – Venc. Vantagens Fixas – Pessoal Civil      R$     150.000,00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120" w:leader="none"/>
                <w:tab w:val="left" w:pos="7410" w:leader="none"/>
                <w:tab w:val="left" w:pos="7710" w:leader="none"/>
              </w:tabs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120" w:leader="none"/>
                <w:tab w:val="left" w:pos="7410" w:leader="none"/>
                <w:tab w:val="left" w:pos="7710" w:leader="none"/>
              </w:tabs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02.12 – Departamento Municipal de Administração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120" w:leader="none"/>
              </w:tabs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49051.01.01 – 04.122.0041-1.010 – Obras e Instalações                                   R$  600.000,00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120" w:leader="none"/>
              </w:tabs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49051.01.02 – 04.122.0041-1.010 – Obras e Instalações                                   R$  270.000,00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120" w:leader="none"/>
                <w:tab w:val="left" w:pos="2700" w:leader="none"/>
              </w:tabs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color w:val="FF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FF0000"/>
                <w:sz w:val="24"/>
                <w:szCs w:val="24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" w:leader="none"/>
              </w:tabs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color w:val="FF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TOTAL DAS ANULAÇÕES                                                                          R$   1.580.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bookmarkStart w:id="1" w:name="_Hlk75948410"/>
      <w:bookmarkEnd w:id="1"/>
      <w:r>
        <w:rPr>
          <w:rFonts w:cs="Bookman Old Style" w:ascii="Bookman Old Style" w:hAnsi="Bookman Old Style"/>
          <w:b/>
          <w:sz w:val="24"/>
          <w:szCs w:val="24"/>
        </w:rPr>
        <w:t xml:space="preserve">Art. 3º - </w:t>
      </w:r>
      <w:r>
        <w:rPr>
          <w:rFonts w:cs="Bookman Old Style" w:ascii="Bookman Old Style" w:hAnsi="Bookman Old Style"/>
          <w:sz w:val="24"/>
          <w:szCs w:val="24"/>
        </w:rPr>
        <w:t>O demonstrativo do impacto orçamentário e financeiro de que trata o artigo 16 da Lei Complementar nº 101/2000, fica dispensado tendo em vista tratar-se de reforço de dotações de programas já constantes do orçamento corrente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Art. 4º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- Ficam incluídos e alterados os anexos do PPA e LDO o programa de trabalho de que se trata esta lei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ab/>
        <w:t>Art. 5º</w:t>
      </w:r>
      <w:r>
        <w:rPr>
          <w:rFonts w:cs="Bookman Old Style" w:ascii="Bookman Old Style" w:hAnsi="Bookman Old Style"/>
          <w:sz w:val="24"/>
          <w:szCs w:val="24"/>
        </w:rPr>
        <w:t xml:space="preserve"> - Esta Lei entra em vigor na data de sua publicação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Art. 6º</w:t>
      </w:r>
      <w:r>
        <w:rPr>
          <w:rFonts w:cs="Bookman Old Style" w:ascii="Bookman Old Style" w:hAnsi="Bookman Old Style"/>
          <w:sz w:val="24"/>
          <w:szCs w:val="24"/>
        </w:rPr>
        <w:t xml:space="preserve"> - Revogam-se as disposições em contrário.</w:t>
      </w:r>
    </w:p>
    <w:p>
      <w:pPr>
        <w:pStyle w:val="Normal"/>
        <w:tabs>
          <w:tab w:val="clear" w:pos="708"/>
          <w:tab w:val="left" w:pos="2190" w:leader="none"/>
        </w:tabs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</w:r>
    </w:p>
    <w:p>
      <w:pPr>
        <w:pStyle w:val="TextBodyIndent"/>
        <w:spacing w:lineRule="auto" w:line="240" w:before="0" w:after="0"/>
        <w:ind w:left="0"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Buritama, 28 de dezembro de 2023; 106 anos de Fundação e 75 anos de Emancipação Política.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55" w:leader="none"/>
          <w:tab w:val="center" w:pos="4592" w:leader="none"/>
        </w:tabs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</w:r>
      <w:r>
        <w:rPr>
          <w:rFonts w:cs="Bookman Old Style" w:ascii="Bookman Old Style" w:hAnsi="Bookman Old Style"/>
          <w:b/>
          <w:sz w:val="24"/>
          <w:szCs w:val="24"/>
        </w:rPr>
        <w:t>RODRIGO ZACARIAS DOS SANTOS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efeito Municipal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sz w:val="24"/>
          <w:szCs w:val="24"/>
          <w:lang w:eastAsia="pt-BR"/>
        </w:rPr>
      </w:pPr>
      <w:r>
        <w:rPr>
          <w:rFonts w:cs="Bookman Old Style" w:ascii="Bookman Old Style" w:hAnsi="Bookman Old Style"/>
          <w:sz w:val="24"/>
          <w:szCs w:val="24"/>
          <w:lang w:eastAsia="pt-BR"/>
        </w:rPr>
      </w:r>
    </w:p>
    <w:p>
      <w:pPr>
        <w:pStyle w:val="Recuodecorpodetexto2"/>
        <w:spacing w:lineRule="auto" w:line="240" w:before="0" w:after="0"/>
        <w:ind w:left="0" w:hanging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ANTONIO JOSÉ ZACARIAS</w:t>
      </w:r>
    </w:p>
    <w:p>
      <w:pPr>
        <w:pStyle w:val="Recuodecorpodetexto2"/>
        <w:spacing w:lineRule="auto" w:line="240" w:before="0" w:after="0"/>
        <w:ind w:left="0" w:hanging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iretor do Departamento Municipal de Assuntos Jurídicos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hanging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LSON JOSÉ GARCIA</w:t>
      </w:r>
    </w:p>
    <w:p>
      <w:pPr>
        <w:pStyle w:val="Recuodecorpodetexto2"/>
        <w:spacing w:lineRule="auto" w:line="240" w:before="0" w:after="0"/>
        <w:ind w:left="0" w:hanging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iretor do Departamento Municipal de Orçamento, Finanças e Contabilidade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Publicado e arquivado pela Secretaria do Governo do Município, nesta data.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MARIA CRISTINA NOBRE SANTOS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ncarregada de Secretaria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849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color w:val="000080"/>
        <w:sz w:val="18"/>
        <w:szCs w:val="18"/>
      </w:rPr>
      <w:t>Avenida Frei Marcelo Manília, 700 - Fone / Fax (18) 3691-9200 - CEP 15290-000 - Buritama - SP</w:t>
    </w:r>
    <w:r>
      <w:rPr>
        <w:rFonts w:cs="Arial" w:ascii="Arial" w:hAnsi="Arial"/>
        <w:b/>
        <w:color w:val="000080"/>
        <w:sz w:val="16"/>
        <w:szCs w:val="16"/>
      </w:rPr>
      <w:t xml:space="preserve">            </w:t>
    </w:r>
  </w:p>
  <w:p>
    <w:pPr>
      <w:pStyle w:val="Footer"/>
      <w:ind w:left="-397" w:hanging="0"/>
      <w:jc w:val="center"/>
      <w:rPr/>
    </w:pPr>
    <w:r>
      <w:rPr>
        <w:rFonts w:eastAsia="Arial" w:cs="Arial" w:ascii="Arial" w:hAnsi="Arial"/>
        <w:b/>
        <w:color w:val="000080"/>
        <w:sz w:val="16"/>
        <w:szCs w:val="16"/>
      </w:rPr>
      <w:t xml:space="preserve"> </w:t>
    </w:r>
    <w:r>
      <w:rPr>
        <w:rFonts w:cs="Arial" w:ascii="Arial" w:hAnsi="Arial"/>
        <w:b/>
        <w:color w:val="000080"/>
        <w:sz w:val="16"/>
        <w:szCs w:val="16"/>
      </w:rPr>
      <w:t>E-mail: secretaria@buritama.sp.gov.br</w:t>
    </w:r>
    <w:r>
      <w:rPr/>
      <w:t xml:space="preserve">                           </w:t>
    </w:r>
    <w:r>
      <w:rPr/>
      <w:drawing>
        <wp:inline distT="0" distB="0" distL="0" distR="0">
          <wp:extent cx="5836285" cy="10090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836285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1650" w:hanging="0"/>
      <w:jc w:val="cent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39700</wp:posOffset>
          </wp:positionH>
          <wp:positionV relativeFrom="paragraph">
            <wp:posOffset>-318770</wp:posOffset>
          </wp:positionV>
          <wp:extent cx="1138555" cy="14878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9" r="-3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38555" cy="1487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color w:val="000080"/>
        <w:sz w:val="40"/>
        <w:szCs w:val="40"/>
      </w:rPr>
      <w:t>Governo do Município de Buritama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jc w:val="center"/>
      <w:rPr>
        <w:rFonts w:ascii="Verdana" w:hAnsi="Verdana" w:cs="Verdana"/>
        <w:color w:val="000080"/>
        <w:sz w:val="40"/>
      </w:rPr>
    </w:pPr>
    <w:r>
      <w:rPr>
        <w:rFonts w:cs="Verdana" w:ascii="Verdana" w:hAnsi="Verdana"/>
        <w:b/>
        <w:color w:val="000080"/>
        <w:sz w:val="34"/>
        <w:szCs w:val="34"/>
      </w:rPr>
      <w:t xml:space="preserve">Paço Municipal </w:t>
    </w:r>
    <w:r>
      <w:rPr>
        <w:rFonts w:cs="Arial" w:ascii="Arial" w:hAnsi="Arial"/>
        <w:b/>
        <w:color w:val="000080"/>
        <w:sz w:val="34"/>
        <w:szCs w:val="34"/>
      </w:rPr>
      <w:t>“</w:t>
    </w:r>
    <w:r>
      <w:rPr>
        <w:rFonts w:cs="Verdana" w:ascii="Verdana" w:hAnsi="Verdana"/>
        <w:b/>
        <w:color w:val="000080"/>
        <w:sz w:val="34"/>
        <w:szCs w:val="34"/>
      </w:rPr>
      <w:t>Nésio Cardoso</w:t>
    </w:r>
    <w:r>
      <w:rPr>
        <w:rFonts w:cs="Arial" w:ascii="Arial" w:hAnsi="Arial"/>
        <w:b/>
        <w:color w:val="000080"/>
        <w:sz w:val="34"/>
        <w:szCs w:val="34"/>
      </w:rPr>
      <w:t>”</w:t>
    </w:r>
    <w:r>
      <w:rPr>
        <w:rFonts w:cs="Verdana" w:ascii="Verdana" w:hAnsi="Verdana"/>
        <w:color w:val="000080"/>
        <w:sz w:val="34"/>
        <w:szCs w:val="34"/>
      </w:rPr>
      <w:br/>
    </w:r>
    <w:r>
      <w:rPr>
        <w:rFonts w:cs="Verdana" w:ascii="Verdana" w:hAnsi="Verdana"/>
        <w:b/>
        <w:color w:val="000080"/>
        <w:sz w:val="24"/>
        <w:szCs w:val="24"/>
      </w:rPr>
      <w:t>CNPJ 44.435.121/0001-31</w:t>
    </w:r>
  </w:p>
  <w:p>
    <w:pPr>
      <w:pStyle w:val="Header"/>
      <w:ind w:left="1430" w:hanging="0"/>
      <w:rPr>
        <w:rFonts w:ascii="Verdana" w:hAnsi="Verdana" w:cs="Verdana"/>
        <w:color w:val="000080"/>
        <w:sz w:val="40"/>
      </w:rPr>
    </w:pPr>
    <w:r>
      <w:rPr>
        <w:rFonts w:cs="Verdana" w:ascii="Verdana" w:hAnsi="Verdana"/>
        <w:color w:val="000080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ahoma" w:hAnsi="Tahoma" w:eastAsia="Times New Roman" w:cs="Tahoma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" w:hAnsi="Arial" w:eastAsia="Times New Roman" w:cs="Arial"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/>
  </w:style>
  <w:style w:type="character" w:styleId="CharChar1">
    <w:name w:val=" Char Char1"/>
    <w:basedOn w:val="Fontepargpadro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RodapChar">
    <w:name w:val="Rodapé Char"/>
    <w:qFormat/>
    <w:rPr>
      <w:sz w:val="22"/>
      <w:szCs w:val="22"/>
    </w:rPr>
  </w:style>
  <w:style w:type="character" w:styleId="RecuodecorpodetextoChar">
    <w:name w:val="Recuo de corpo de texto Char"/>
    <w:qFormat/>
    <w:rPr>
      <w:sz w:val="22"/>
      <w:szCs w:val="22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lang w:eastAsia="zh-C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eastAsia="Times New Roman" w:cs="Tahoma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16:08:00Z</dcterms:created>
  <dc:creator>admin</dc:creator>
  <dc:description/>
  <cp:keywords/>
  <dc:language>en-US</dc:language>
  <cp:lastModifiedBy>Marly</cp:lastModifiedBy>
  <cp:lastPrinted>2023-12-13T09:04:00Z</cp:lastPrinted>
  <dcterms:modified xsi:type="dcterms:W3CDTF">2024-01-02T16:08:00Z</dcterms:modified>
  <cp:revision>2</cp:revision>
  <dc:subject/>
  <dc:title>Buritama – SP, 19 de Janeiro de 2009</dc:title>
</cp:coreProperties>
</file>