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19, DE  14 DEZEM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3, no valor de R$ 220.000,00 (duzentos e vinte mil reais),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 xml:space="preserve">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220.000,00 (duzentos e vinte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02.07 -  Departamento de Cultura e Turism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9.24.01 – 23.695.0020-2.029 – Outros Serviços Terceiros - P. Jurídica </w:t>
        <w:tab/>
        <w:t>R$   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390.39.24.01 – 04.122.0041-2.031 – Outros Serviços Terceiros– P.Jurídica </w:t>
        <w:tab/>
        <w:t>R$       1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TOTAL DAS SUPLEMENTAÇÕES... .............................…............………. R$    220.000,00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0" w:name="_Hlk75948410"/>
      <w:bookmarkStart w:id="1" w:name="_Hlk75948410"/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bookmarkStart w:id="2" w:name="_Hlk75948410"/>
      <w:r>
        <w:rPr>
          <w:rFonts w:cs="Bookman Old Style" w:ascii="Bookman Old Style" w:hAnsi="Bookman Old Style"/>
          <w:sz w:val="24"/>
          <w:szCs w:val="24"/>
        </w:rPr>
        <w:tab/>
        <w:tab/>
      </w:r>
      <w:bookmarkEnd w:id="2"/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.7.1.9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1 Tesoura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OUTRAS TRANSFERÊNCIAS DE RECURSOS DA UNIÃO,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 22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e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SON JOSÉ GARCI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7920" cy="148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8" r="-1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1"/>
    <w:qFormat/>
    <w:rPr/>
  </w:style>
  <w:style w:type="character" w:styleId="Corpodetexto2Char">
    <w:name w:val="Corpo de texto 2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851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851" w:right="0" w:firstLine="1984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3:00Z</dcterms:created>
  <dc:creator>a</dc:creator>
  <dc:description/>
  <cp:keywords/>
  <dc:language>en-US</dc:language>
  <cp:lastModifiedBy>Marly</cp:lastModifiedBy>
  <cp:lastPrinted>2023-12-15T08:43:00Z</cp:lastPrinted>
  <dcterms:modified xsi:type="dcterms:W3CDTF">2023-12-18T11:03:00Z</dcterms:modified>
  <cp:revision>2</cp:revision>
  <dc:subject/>
  <dc:title>Sr</dc:title>
</cp:coreProperties>
</file>