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555" w:hanging="284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18, DE 14 DE DEZEMBRO DE 2023.</w:t>
      </w:r>
    </w:p>
    <w:p>
      <w:pPr>
        <w:pStyle w:val="Recuodecorpodetexto3"/>
        <w:spacing w:lineRule="auto" w:line="240" w:before="0" w:after="0"/>
        <w:ind w:left="284" w:right="555" w:hanging="284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Recuodecorpodetexto3"/>
        <w:spacing w:lineRule="auto" w:line="240" w:before="0" w:after="0"/>
        <w:ind w:left="284" w:right="555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3"/>
        <w:spacing w:lineRule="auto" w:line="240" w:before="0" w:after="0"/>
        <w:ind w:left="284" w:right="555" w:firstLine="4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Altera destinação originária da área do loteamento denominado “Chácaras de Lazer Mirante do Tietê, e dá outras providencias”.</w:t>
      </w:r>
    </w:p>
    <w:p>
      <w:pPr>
        <w:pStyle w:val="Normal"/>
        <w:spacing w:lineRule="auto" w:line="240" w:before="0" w:after="0"/>
        <w:ind w:left="284" w:right="555" w:hanging="28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555" w:hanging="28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555" w:firstLine="4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spacing w:lineRule="auto" w:line="240" w:before="0" w:after="0"/>
        <w:ind w:left="284" w:right="555" w:hanging="28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555" w:firstLine="42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555" w:firstLine="4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1º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Fica alterada a destinação originária da área verde abaixo descrita, constante </w:t>
      </w:r>
      <w:r>
        <w:rPr>
          <w:rFonts w:cs="Bookman Old Style" w:ascii="Bookman Old Style" w:hAnsi="Bookman Old Style"/>
          <w:sz w:val="24"/>
          <w:szCs w:val="24"/>
        </w:rPr>
        <w:t>do loteamento denominado “Chácaras de Lazer Mirante do Tietê:</w:t>
      </w:r>
    </w:p>
    <w:p>
      <w:pPr>
        <w:pStyle w:val="Normal"/>
        <w:spacing w:lineRule="auto" w:line="240" w:before="0" w:after="0"/>
        <w:ind w:left="284" w:right="555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284" w:right="555" w:firstLine="4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 - </w:t>
      </w:r>
      <w:r>
        <w:rPr>
          <w:rFonts w:cs="Bookman Old Style" w:ascii="Bookman Old Style" w:hAnsi="Bookman Old Style"/>
          <w:sz w:val="24"/>
          <w:szCs w:val="24"/>
        </w:rPr>
        <w:t>IMÓVEL: Lotes nºs 01, 02, 03 e 04A, da Quadra “A”, do loteamento “Chácara de Lazer Mirante do Tietê”, constituído de um terreno urbano, de formato irregular, sem benfeitorias, com área superficial de 6.700,00 m² (seis mil e setecentos metros quadrados), localizado com frente para a “Rua Carpa”, lado par desta, distante 20,00 m de esquina formada com a Rodovia SP-461, pertencente ao distrito, munícipio e comarca de Buritama, objeto das matrículas nºs 5.581, 5.582, 5.583 e 5.584 do ORI da Comarca de Buritama-SP, dentro das seguintes medidas e divisas: pela frente: mede 100,29 m, confrontando com a mencionada Rua Carpa; lado direito: de quem da frente olha para o imóvel, mede 60,00 m, confrontando com a Área Verde; lado esquerdo: mede 25,00 m, deflete a esquerda e segue mais 20,00 m, confrontando com o Lote nº 04B, deflete a direita e segue mais 35,00 m, confrontando com a Área Verde; e finalmente pelos fundos: mede 120,00 m, confrontando com Ewaldo Fiorotto Rodrigues e outro; perfazendo a área superficial de 6.700,00 (seis mil e setecentos metros quadrados) matrícula 22.297.</w:t>
      </w:r>
    </w:p>
    <w:p>
      <w:pPr>
        <w:pStyle w:val="Heading"/>
        <w:ind w:left="284" w:right="555" w:hanging="284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Heading"/>
        <w:ind w:left="284" w:right="555" w:firstLine="424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sz w:val="24"/>
        </w:rPr>
        <w:t xml:space="preserve">Art. 2º </w:t>
      </w:r>
      <w:r>
        <w:rPr>
          <w:rFonts w:cs="Bookman Old Style" w:ascii="Bookman Old Style" w:hAnsi="Bookman Old Style"/>
          <w:bCs w:val="false"/>
          <w:sz w:val="24"/>
        </w:rPr>
        <w:t xml:space="preserve">- </w:t>
      </w:r>
      <w:r>
        <w:rPr>
          <w:rFonts w:cs="Bookman Old Style" w:ascii="Bookman Old Style" w:hAnsi="Bookman Old Style"/>
          <w:b w:val="false"/>
          <w:sz w:val="24"/>
        </w:rPr>
        <w:t>A área descrita no artigo anterior passará ter sua destinação como extensão de área industrial.</w:t>
      </w:r>
    </w:p>
    <w:p>
      <w:pPr>
        <w:pStyle w:val="Heading"/>
        <w:ind w:left="284" w:right="555" w:hanging="284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left="284" w:right="555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Em razão da destinação dada no artigo anterior, na utilização do imóvel descrito no artigo 1º, deverá o Município observar a aplicação da Lei Municipal nº 2.807/2001 e suas alterações.</w:t>
      </w:r>
    </w:p>
    <w:p>
      <w:pPr>
        <w:pStyle w:val="Normal"/>
        <w:spacing w:lineRule="auto" w:line="240" w:before="0" w:after="0"/>
        <w:ind w:left="284" w:right="555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4" w:right="555" w:firstLine="4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arágrafo Único - </w:t>
      </w:r>
      <w:r>
        <w:rPr>
          <w:rFonts w:cs="Bookman Old Style" w:ascii="Bookman Old Style" w:hAnsi="Bookman Old Style"/>
          <w:sz w:val="24"/>
          <w:szCs w:val="24"/>
        </w:rPr>
        <w:t>Para a implantação de empresa interessada, deve o Município doar o imóvel e eventuais benfeitorias existentes, ficando a cargo da empresa providenciar as adequações, instalações e/ou ampliações necessárias, para o perfeito funcionamento de suas atividades.</w:t>
      </w:r>
    </w:p>
    <w:p>
      <w:pPr>
        <w:pStyle w:val="Normal"/>
        <w:spacing w:lineRule="auto" w:line="240" w:before="0" w:after="0"/>
        <w:ind w:left="284" w:right="555" w:hanging="28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555" w:firstLine="4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ind w:left="284" w:right="555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284" w:right="555" w:firstLine="4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TextBodyIndent"/>
        <w:spacing w:lineRule="auto" w:line="240" w:before="0" w:after="0"/>
        <w:ind w:left="284" w:right="555" w:hanging="28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uritama, 14 de dezembro de 2023; 106 anos de Fundação e 75 anos de Emancipação Política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NTONIO JOSÉ ZACARIAS 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Assuntos Jurídico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9700</wp:posOffset>
          </wp:positionH>
          <wp:positionV relativeFrom="paragraph">
            <wp:posOffset>-31877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  <w:r>
      <w:rPr>
        <w:rFonts w:cs="Verdana" w:ascii="Verdana" w:hAnsi="Verdana"/>
        <w:color w:val="000080"/>
        <w:sz w:val="34"/>
        <w:szCs w:val="34"/>
      </w:rPr>
      <w:br/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03:00Z</dcterms:created>
  <dc:creator>admin</dc:creator>
  <dc:description/>
  <cp:keywords/>
  <dc:language>en-US</dc:language>
  <cp:lastModifiedBy>Marly</cp:lastModifiedBy>
  <cp:lastPrinted>2023-12-12T10:34:00Z</cp:lastPrinted>
  <dcterms:modified xsi:type="dcterms:W3CDTF">2023-12-18T11:03:00Z</dcterms:modified>
  <cp:revision>2</cp:revision>
  <dc:subject/>
  <dc:title>Buritama – SP, 19 de Janeiro de 2009</dc:title>
</cp:coreProperties>
</file>