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5" w:leader="none"/>
          <w:tab w:val="center" w:pos="460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17, DE 14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adicional suplementar ao orçamento de 2023, no valor de R$ 914.700,00 (novecentos e quatorze mil e setecentos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R$ 914.700,00 (novecentos e quatorze mil e setecentos reais)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02.01 – GABINETE DO PREFEITO E O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90.11.78.01 - 04.122.0004-2.004 – Venc. Vantagens Fixa – Pessoal Civil    R$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3.41.01 – 04.122.0004-2.004 – Obrigações Patronais – INSS                 R$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1.13.01.01 - 04.122.0004-2.004 – Obrigações Patronais – Iprem                 R$       5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1.97.01.01 – 04.122.0004-2.004 – Aporte cob. Déficit At. do RPPS           R$       6.2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1.78.01 - 04.123.0006-2.005 – Venc. Vantagens Fixa – Pessoal Civil    R$      7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3.41.01 – 04.123.0006-2.005 -  Obrigações Patronais – INSS                 R$      1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1.78.01 - 15.452.0042-2.006 – Venc. Vantagens Fixa – Pessoal Civil    R$      2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3.41.01 – 15.452.0042-2.006 -  Obrigações Patronais – INSS                 R$ 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1.97.01.01 – 15.452.0042-2.006 – Aporte cob. Déficit At. do RPPS          .R$        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02.04 – Departamento Municipal de Educ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78.01 - 12.361.0011-2.009 – Venc. Vantagens Fixa – Pessoal Civil    R$     33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78.01 - 12.365.0011-2.024 – Venc. Vantagens Fixa – Pessoal Civil    R$       8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78.01 - 12.365.0011-2.025 – Venc. Vantagens Fixa – Pessoal Civil    R$    10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1.78.01 - 23.695.0020-2.029 – Venc. Vantagens Fixa – Pessoal Civil    R$      1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3.41.01 – 23.695.0020-2.029 -  Obrigações Patronais – INSS                 R$ 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1.97.01.01 – 23.695.0020-2.029 – Aporte cob. Déficit At. do RPPS           R$         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02.09 - Dep. de Desenvolvimento Econômico,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1.78.01 - 04.121.0034-2.049 – Venc. Vantagens Fixa – Pessoal Civil    R$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3.41.01 – 04.121.0034-2.049 -  Obrigações Patronais – INSS                 R$       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1 – Departamento Municipal de Esportes d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190.13.41.01 – 27.812.0039-2.021 -  Obrigações Patronais – INSS                 R$ 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78.01 - 04.122.0041-2.031 – Venc. Vantagens Fixa – Pessoal Civil    R$    1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3.41.01 – 04.122.0041-2.031 -  Obrigações Patronais – INSS                 R$        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1.97.01.01 – 04.122.0041-2.031   Aporte cob. Déficit At. do RPPS             R$    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            R$    914.7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</w:rPr>
      </w:pPr>
      <w:bookmarkStart w:id="0" w:name="_Hlk75948410"/>
      <w:bookmarkEnd w:id="0"/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>, no valor de R$ 914.700,00 (novecentos e quatorze mil e setecentos reais)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 – Departamento Municipal de Finanças, Contabilidade e Tribut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9.99.99.99 - 99.999.9999 – 9.999  Reserva de Contingencia                         R$      41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2 – Departamento Municipal de Administraçã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90.51.10.02 - 04.122.0041-1.010 – Obras e Instalações                                R$     495.7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S ANULAÇÕES                                                                          R$      914.7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bookmarkStart w:id="1" w:name="_Hlk75948410"/>
      <w:bookmarkEnd w:id="1"/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4 de dezembro de 2023; 106 anos de Fundação e 75 anos de Emancipação Política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0:00Z</dcterms:created>
  <dc:creator>a</dc:creator>
  <dc:description/>
  <cp:keywords/>
  <dc:language>en-US</dc:language>
  <cp:lastModifiedBy>Marly</cp:lastModifiedBy>
  <cp:lastPrinted>2023-12-11T16:25:00Z</cp:lastPrinted>
  <dcterms:modified xsi:type="dcterms:W3CDTF">2023-12-18T11:00:00Z</dcterms:modified>
  <cp:revision>2</cp:revision>
  <dc:subject/>
  <dc:title>Sr</dc:title>
</cp:coreProperties>
</file>